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bookmarkStart w:id="0" w:name="_Hlk51706617"/>
            <w:bookmarkEnd w:id="0"/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ТВЕРЖДЕН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ротоколом заседания президиум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урской городской организации Общероссийского Профсоюза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12.01.2023 № 3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/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ТВЕРЖДЕНО</w:t>
            </w:r>
          </w:p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риказом комитета </w:t>
            </w:r>
          </w:p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разования города Курска </w:t>
            </w:r>
          </w:p>
          <w:p>
            <w:pPr>
              <w:pStyle w:val="Heading3"/>
              <w:spacing w:before="0" w:after="0"/>
              <w:ind w:left="17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10.03.2023 № 134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смотра самодеятельного художественного творче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ников системы образования города Курск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2023 году </w:t>
      </w:r>
      <w:bookmarkStart w:id="1" w:name="_Hlk65590678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Вершат историю горящие сердц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</w:r>
      <w:bookmarkEnd w:id="1"/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мотр самодеятельного художественного творчества работников системы образования города Курска (далее - Смотр) в 2023 году посвящён </w:t>
      </w:r>
      <w:r>
        <w:rPr>
          <w:color w:val="212529"/>
          <w:sz w:val="28"/>
          <w:szCs w:val="28"/>
          <w:shd w:fill="FFFFFF" w:val="clear"/>
        </w:rPr>
        <w:t>Году педагога и наставника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объявленному Президентом Российской Федерации Путиным В.В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смотр проводится в очной форме с соблюдением всех мер санитарной безопасности.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отр проводится с </w:t>
      </w:r>
      <w:r>
        <w:rPr>
          <w:bCs/>
          <w:sz w:val="27"/>
          <w:szCs w:val="27"/>
        </w:rPr>
        <w:t>целью</w:t>
      </w:r>
      <w:r>
        <w:rPr>
          <w:sz w:val="27"/>
          <w:szCs w:val="27"/>
        </w:rPr>
        <w:t xml:space="preserve"> создания условий для реализации творческих способностей и самореализации личности каждого участника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Смотра являются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активное приобщение педагогов города к лучшим традициям мировой и отечественной культуры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действие росту сплоченности коллективов образовательных учреждений, формированию активной жизненной позиции, коммуникативных компетенций и художественного вкус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развитие самодеятельного художественного творчества;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формирование среди работников сферы образования потребности в здоровом, активном образе жизни в целях повышения качества и продолжительности жизни в условиях новых вызовов;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вершенствование организации досуг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выявление талантливых педагогов в области художественного творчества и реализации их творческого потенциала.</w:t>
      </w:r>
    </w:p>
    <w:p>
      <w:pPr>
        <w:pStyle w:val="Normal"/>
        <w:spacing w:before="0" w:after="0"/>
        <w:contextualSpacing/>
        <w:jc w:val="center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дители</w:t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редителями Смотра являются комитет образования города Курска, Курская городская организация Общероссийского Профсоюза образования.</w:t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торы</w:t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ами Смотра являются муниципальное бюджетное учреждение дополнительного образования «Дворец пионеров и школьников города Курска», Курская городская организация Общероссийского Профсоюза образования, муниципальное бюджетное учреждение дополнительного образования «Дворец детского творчества», муниципальное казенное учреждение «Научно-методический центр г. Курска».</w:t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мотре могут принимать участие работники и творческие коллективы муниципальных дошкольных образовательных учреждений, общеобразовательных учреждений, учреждений дополнительного образования, других учреждений, подведомственных комитету образования города Курска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допустимо участие в Смотре обучающихся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условия проведения</w:t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Смотр-конкурс проводится с </w:t>
      </w:r>
      <w:r>
        <w:rPr>
          <w:b/>
          <w:bCs/>
          <w:sz w:val="27"/>
          <w:szCs w:val="27"/>
        </w:rPr>
        <w:t xml:space="preserve">28 по 30 марта 2023 года </w:t>
      </w:r>
      <w:r>
        <w:rPr>
          <w:color w:val="000000"/>
          <w:sz w:val="27"/>
          <w:szCs w:val="27"/>
        </w:rPr>
        <w:t>с 10.00 до 18.00 в Солнечном зале (ауд. 401) МБУ ДО «Дворец пионеров и школьников города Курска» (г. Курск, ул. Ленина, 43, тел. 27-17-35)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смотре-конкурсе необходимо </w:t>
      </w:r>
      <w:r>
        <w:rPr>
          <w:b/>
          <w:sz w:val="28"/>
          <w:szCs w:val="28"/>
        </w:rPr>
        <w:t>до 22 марта 2023 года</w:t>
      </w:r>
      <w:r>
        <w:rPr>
          <w:sz w:val="28"/>
          <w:szCs w:val="28"/>
        </w:rPr>
        <w:t xml:space="preserve"> предоставить во Дворец пионеров и школьников г. Курска по электронной поч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kurskdpsh@mail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у</w:t>
      </w:r>
      <w:r>
        <w:rPr>
          <w:sz w:val="28"/>
          <w:szCs w:val="28"/>
        </w:rPr>
        <w:t xml:space="preserve"> по прилагаемой форме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редставляют программу или отдельные номера по следующим жанрам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вокал (сольное, ансамблевое, хоровое пение) академический, народный, эстрадный, патриотическая песня, авторская песня; ВИА; вокально-хореографическая композиц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хореография (классический, народный, бальный, эстрадный танец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фольклор (песни, обрядовые сцены, устный фольклор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художественное чтение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театральное творчество (кукольный, драматический, музыкальный театр, театр чтеца, театр миниатюр, театр пантомимы, театр моды, кукольный театр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нструментальная музыка (солисты, камерные ансамбли, оркестры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ругие жанры творчества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должительность выступления каждого образовательного учреждения не должна превышать 10 минут. 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может быть выстроена как единая композиция, посвященная теме конкурса, или представлять собой набор отдельных номеров. 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се конкурсные вокальные номера исполняются под живой аккомпанемент или в сопровождении </w:t>
      </w:r>
      <w:r>
        <w:rPr>
          <w:b/>
          <w:color w:val="000000"/>
          <w:sz w:val="27"/>
          <w:szCs w:val="27"/>
        </w:rPr>
        <w:t>минусовой</w:t>
      </w:r>
      <w:r>
        <w:rPr>
          <w:color w:val="000000"/>
          <w:sz w:val="27"/>
          <w:szCs w:val="27"/>
        </w:rPr>
        <w:t xml:space="preserve"> фонограммы.</w:t>
      </w:r>
    </w:p>
    <w:p>
      <w:pPr>
        <w:pStyle w:val="Style18"/>
        <w:shd w:fill="FEFEFE" w:val="clear"/>
        <w:spacing w:before="0" w:after="0"/>
        <w:ind w:right="1041" w:firstLine="709"/>
        <w:rPr>
          <w:color w:val="222222"/>
          <w:sz w:val="27"/>
          <w:szCs w:val="27"/>
        </w:rPr>
      </w:pPr>
      <w:r>
        <w:rPr>
          <w:b/>
          <w:bCs/>
          <w:color w:val="222222"/>
          <w:sz w:val="27"/>
          <w:szCs w:val="27"/>
        </w:rPr>
        <w:t>Во всех номинациях запрещается использовать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элементы стриптиз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открытый огонь, острые предметы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животных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едметы, засоряющие сцену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оружие и другие средства самообороны и защиты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"/>
        <w:spacing w:lineRule="auto" w:line="225" w:before="0" w:after="0"/>
        <w:ind w:firstLine="82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звание номинаций и критерии оценки </w:t>
      </w:r>
    </w:p>
    <w:p>
      <w:pPr>
        <w:pStyle w:val="Normal"/>
        <w:spacing w:lineRule="auto" w:line="225" w:before="0" w:after="0"/>
        <w:ind w:firstLine="82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ind w:firstLine="82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лективная композиция: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ритерии оценки: </w:t>
      </w:r>
      <w:r>
        <w:rPr>
          <w:sz w:val="27"/>
          <w:szCs w:val="27"/>
        </w:rPr>
        <w:t>- соответствие репертуара тематике конкурса; художественный уровень репертуара; высокий уровень исполнительского мастерства; сценическая культура воплощения образов участниками смотра-конкурса; художественное оформление номера (костюмы, фонограммы, аккомпанемент и т.д.).</w:t>
      </w:r>
    </w:p>
    <w:p>
      <w:pPr>
        <w:pStyle w:val="Normal"/>
        <w:spacing w:lineRule="auto" w:line="225" w:before="0" w:after="0"/>
        <w:ind w:firstLine="828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 критерии оценки для </w:t>
      </w:r>
      <w:r>
        <w:rPr>
          <w:b/>
          <w:bCs/>
          <w:iCs/>
          <w:color w:val="000000"/>
          <w:sz w:val="27"/>
          <w:szCs w:val="27"/>
        </w:rPr>
        <w:t>музыкального направления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музыкальность, художественная трактовка музыкального произведения (собственная интерпретация произведения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ачество звучания и чистота интонации (отсутствие фальши в голосе, чистота и выразительность исполнения всего произведения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ценическая культура (умение двигаться по сцене, костюм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ля дуэтов/ансамблей – слаженность и спетость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расота тембра и сила голос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артистизм, соответствие образа исполняемому произведению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ложность репертуара (умение чувствовать партнеров, качественно исполненное многоголосье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ветствие репертуара исполнительским возможностя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родный вокал: </w:t>
      </w:r>
      <w:r>
        <w:rPr>
          <w:iCs/>
          <w:color w:val="000000"/>
          <w:sz w:val="27"/>
          <w:szCs w:val="27"/>
        </w:rPr>
        <w:t xml:space="preserve">солисты, дуэты и ансамбли. </w:t>
      </w:r>
      <w:r>
        <w:rPr>
          <w:color w:val="000000"/>
          <w:sz w:val="27"/>
          <w:szCs w:val="27"/>
        </w:rPr>
        <w:t>Исполняется под живой аккомпанемент или в сопровождении минусовой фонограммы. Возможно исполнение произведения a-capella. Для ансамблей возможно исполнение в сопровождении народных инструментов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уровень исполнения, техника вокала, артистизм, этнография, костю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Фольклор: </w:t>
      </w:r>
      <w:r>
        <w:rPr>
          <w:iCs/>
          <w:color w:val="000000"/>
          <w:sz w:val="27"/>
          <w:szCs w:val="27"/>
        </w:rPr>
        <w:t xml:space="preserve">солисты, дуэты, ансамбли. </w:t>
      </w:r>
      <w:r>
        <w:rPr>
          <w:color w:val="000000"/>
          <w:sz w:val="27"/>
          <w:szCs w:val="27"/>
        </w:rPr>
        <w:t>Исполняется под живой аккомпанемент или a-capella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музыкальность, чистота интонации и качество звучания, красота тембра и сила голоса, сценическая культура, исполнительское мастерство, костюм.</w:t>
      </w:r>
    </w:p>
    <w:p>
      <w:pPr>
        <w:pStyle w:val="Normal"/>
        <w:spacing w:lineRule="auto" w:line="225" w:before="0" w:after="0"/>
        <w:ind w:firstLine="828"/>
        <w:contextualSpacing/>
        <w:rPr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Эстрадный вокал: </w:t>
      </w:r>
      <w:r>
        <w:rPr>
          <w:iCs/>
          <w:color w:val="000000"/>
          <w:sz w:val="27"/>
          <w:szCs w:val="27"/>
        </w:rPr>
        <w:t>солисты, дуэты и ансамбли. 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ный номер исполняется в сопровождении минусовой фонограммы. Разрешается участие танцевальной группы, режиссуры номера. Для солистов разрешается участие бэк-вокалистов, для ансамблей возможно исполнение произведения a-capella. Состав ансамбля не менее трех вокалистов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уровень исполнения, техника вокала, артистизм, сценический вид, имидж, качество фонограммы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кадемический вокал:</w:t>
      </w:r>
      <w:r>
        <w:rPr>
          <w:iCs/>
          <w:color w:val="000000"/>
          <w:sz w:val="27"/>
          <w:szCs w:val="27"/>
        </w:rPr>
        <w:t xml:space="preserve"> солисты, дуэты, ансамбли.</w:t>
      </w:r>
      <w:r>
        <w:rPr>
          <w:color w:val="000000"/>
          <w:sz w:val="27"/>
          <w:szCs w:val="27"/>
        </w:rPr>
        <w:t xml:space="preserve"> Исполняется под живой аккомпанемент или в сопровождении минусовой фонограммы. Для ансамблей возможно исполнение произведения a-capella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уровень исполнения, техника вокала, артистиз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атриотическая песня: </w:t>
      </w:r>
      <w:r>
        <w:rPr>
          <w:bCs/>
          <w:sz w:val="27"/>
          <w:szCs w:val="27"/>
        </w:rPr>
        <w:t>солисты, дуэты, ансамбли.</w:t>
      </w:r>
      <w:r>
        <w:rPr>
          <w:sz w:val="27"/>
          <w:szCs w:val="27"/>
        </w:rPr>
        <w:t xml:space="preserve"> Исполняется под живой аккомпанемент или в сопровождении минусовой фонограммы. Для ансамблей возможно исполнение произведения a-capella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: соответствие произведения исполнительским возможностям певца, техника вокала, художественное воплощение исполняемого произведения, создание сценического образа, эмоциональность, сценическая культура. 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вторская песня: </w:t>
      </w:r>
      <w:r>
        <w:rPr>
          <w:color w:val="000000"/>
          <w:sz w:val="27"/>
          <w:szCs w:val="27"/>
        </w:rPr>
        <w:t xml:space="preserve">1) </w:t>
      </w:r>
      <w:r>
        <w:rPr>
          <w:iCs/>
          <w:color w:val="000000"/>
          <w:sz w:val="27"/>
          <w:szCs w:val="27"/>
        </w:rPr>
        <w:t>солисты, дуэты</w:t>
      </w:r>
      <w:r>
        <w:rPr>
          <w:color w:val="000000"/>
          <w:sz w:val="27"/>
          <w:szCs w:val="27"/>
        </w:rPr>
        <w:t>. Произведение исполняется в сопровождении гитары, либо другого акустического инструмента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) ансамбли</w:t>
      </w:r>
      <w:r>
        <w:rPr>
          <w:color w:val="000000"/>
          <w:sz w:val="27"/>
          <w:szCs w:val="27"/>
        </w:rPr>
        <w:t>. Произведение исполняется в сопровождении акустического инструмента или ансамбля (классическая, акустическая гитара, бас-гитара, контрабас, виолончель, баян, скрипка, рояль, флейта, губная гармошка, перкуссии; национальные инструменты: шумовые, струнные, духовые, язычковые и т.п.). Можно использовать многоголосное пение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авторская оригинальность, соответствие текста и мелодии, исполнительское мастерство, техника игры на инструменте, артистиз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рдовская песня: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1) индивидуальное исполнение</w:t>
      </w:r>
      <w:r>
        <w:rPr>
          <w:color w:val="000000"/>
          <w:sz w:val="27"/>
          <w:szCs w:val="27"/>
        </w:rPr>
        <w:t>. Исполняется заимствованное произведение (не авторский материал) в сопровождении гитары, либо другого акустического инструмента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) коллективное исполнение</w:t>
      </w:r>
      <w:r>
        <w:rPr>
          <w:color w:val="000000"/>
          <w:sz w:val="27"/>
          <w:szCs w:val="27"/>
        </w:rPr>
        <w:t>: исполняется заимствованное произведение (не авторский материал) в сопровождении акустического ансамбля (классическая, акустическая гитара, бас-гитара, контрабас, виолончель, баян, скрипка, рояль, флейта, губная гармошка, перкуссии; национальные инструменты: шумовые, струнные, духовые, язычковые и т.п.) Можно использовать многоголосное пение. Использование минусовой фонограммы допустимо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стихи, музыка, техника вокала, техника игры на инструменте, артистиз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втор-исполнитель</w:t>
      </w:r>
      <w:r>
        <w:rPr>
          <w:color w:val="000000"/>
          <w:sz w:val="27"/>
          <w:szCs w:val="27"/>
        </w:rPr>
        <w:t xml:space="preserve"> до начала выступления должен предоставить членам жюри </w:t>
      </w:r>
      <w:r>
        <w:rPr>
          <w:b/>
          <w:bCs/>
          <w:iCs/>
          <w:color w:val="000000"/>
          <w:sz w:val="27"/>
          <w:szCs w:val="27"/>
        </w:rPr>
        <w:t xml:space="preserve">напечатанный материал текста произведения </w:t>
      </w:r>
      <w:r>
        <w:rPr>
          <w:color w:val="000000"/>
          <w:sz w:val="27"/>
          <w:szCs w:val="27"/>
        </w:rPr>
        <w:t>(стихи)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кально-инструментальные коллективы.</w:t>
      </w:r>
      <w:r>
        <w:rPr>
          <w:color w:val="000000"/>
          <w:sz w:val="27"/>
          <w:szCs w:val="27"/>
        </w:rPr>
        <w:t xml:space="preserve"> Исполняется авторский или заимствованный материал в сопровождении инструментов (электрогитары, бас-гитара, барабанная установка, и т.д., возможно использование любых инструментов акустического ансамбля). Можно использовать многоголосное пение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sz w:val="27"/>
          <w:szCs w:val="27"/>
        </w:rPr>
      </w:pPr>
      <w:r>
        <w:rPr>
          <w:iCs/>
          <w:sz w:val="27"/>
          <w:szCs w:val="27"/>
        </w:rPr>
        <w:t>Использование минусовой фонограммы недопустимо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ритерии оценки: стихи, музыка, техника вокала, техника игры на инструменте, артистизм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Инструментальная музыка</w:t>
      </w:r>
      <w:r>
        <w:rPr>
          <w:b/>
          <w:bCs/>
          <w:color w:val="000000"/>
          <w:sz w:val="27"/>
          <w:szCs w:val="27"/>
        </w:rPr>
        <w:t xml:space="preserve"> (</w:t>
      </w:r>
      <w:r>
        <w:rPr>
          <w:iCs/>
          <w:color w:val="000000"/>
          <w:sz w:val="27"/>
          <w:szCs w:val="27"/>
        </w:rPr>
        <w:t xml:space="preserve">Сольное </w:t>
      </w:r>
      <w:r>
        <w:rPr>
          <w:color w:val="000000"/>
          <w:sz w:val="27"/>
          <w:szCs w:val="27"/>
        </w:rPr>
        <w:t xml:space="preserve">или </w:t>
      </w:r>
      <w:r>
        <w:rPr>
          <w:iCs/>
          <w:color w:val="000000"/>
          <w:sz w:val="27"/>
          <w:szCs w:val="27"/>
        </w:rPr>
        <w:t>ансамблевое исполнение)</w:t>
      </w:r>
      <w:r>
        <w:rPr>
          <w:color w:val="000000"/>
          <w:sz w:val="27"/>
          <w:szCs w:val="27"/>
        </w:rPr>
        <w:t>. Исполняется заимствованный или авторский материал на любых инструментах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степень владения инструментом; чистота интонаций и музыкальный строй; технические возможности ансамблевого исполнения; владение динамической палитрой звука (разнообразие звучания); музыкальность, артистичность, художественная трактовка музыкального произведения; сложность репертуара и аранжировка; творческая индивидуальность (для солистов)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0" w:before="0" w:after="0"/>
        <w:ind w:firstLine="709"/>
        <w:contextualSpacing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критерии оценки для</w:t>
      </w:r>
      <w:r>
        <w:rPr>
          <w:color w:val="000000"/>
          <w:sz w:val="27"/>
          <w:szCs w:val="27"/>
        </w:rPr>
        <w:t xml:space="preserve"> т</w:t>
      </w:r>
      <w:r>
        <w:rPr>
          <w:b/>
          <w:bCs/>
          <w:iCs/>
          <w:color w:val="000000"/>
          <w:sz w:val="27"/>
          <w:szCs w:val="27"/>
        </w:rPr>
        <w:t>анцевального направления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исполнительское мастерство – техника исполнения: соответствие хореографической лексики выбранному танцевальному стилю (направлению), уровень сложности, оригинальность, музыкальность (ритмичность), синхронность, качество исполнения (объем, качество движений, проученность движений);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омпозиционное построение номера (целостность хореографического произведения – создание единого образа посредством танца, музыки и идеи), рисунок танц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ценическая культура (пластика, костюм, культура исполнения, реквизит); имидж, эмоциональное, энергичное и свободное исполнение танц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инхронность исполнения танцевальных движений – для дуэтов и ансамблей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одбор и соответствие музыкального и хореографического материал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артистизм, раскрытие художественного образа (передача национального колорита и особенностей танцевального материала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ветствие репертуара исполнительским возможностям и возрасту исполнителей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Танец народный и народный стилизованный: </w:t>
      </w:r>
      <w:r>
        <w:rPr>
          <w:iCs/>
          <w:color w:val="000000"/>
          <w:sz w:val="27"/>
          <w:szCs w:val="27"/>
        </w:rPr>
        <w:t>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нец классический: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нец эстрадный: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Танец современный:</w:t>
      </w:r>
      <w:r>
        <w:rPr>
          <w:iCs/>
          <w:color w:val="000000"/>
          <w:sz w:val="27"/>
          <w:szCs w:val="27"/>
        </w:rPr>
        <w:t xml:space="preserve"> 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портивный танец: </w:t>
      </w:r>
      <w:r>
        <w:rPr>
          <w:iCs/>
          <w:color w:val="000000"/>
          <w:sz w:val="27"/>
          <w:szCs w:val="27"/>
        </w:rPr>
        <w:t>бальный, шоу-программа и т.п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рейк данс: </w:t>
      </w:r>
      <w:r>
        <w:rPr>
          <w:bCs/>
          <w:color w:val="000000"/>
          <w:sz w:val="27"/>
          <w:szCs w:val="27"/>
        </w:rPr>
        <w:t xml:space="preserve">сольное и </w:t>
      </w:r>
      <w:r>
        <w:rPr>
          <w:iCs/>
          <w:color w:val="000000"/>
          <w:sz w:val="27"/>
          <w:szCs w:val="27"/>
        </w:rPr>
        <w:t>групповое исполнение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итерии оценки: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техника - уровень исполнительского мастерств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омпозиция – оригинальность построения танцевального номера, синхронность исполнения движен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мидж – сценический костюм, эмоциональная подача исполнение номера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критерии оценки для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  <w:sz w:val="27"/>
          <w:szCs w:val="27"/>
        </w:rPr>
        <w:t>театрального направления</w:t>
      </w:r>
      <w:r>
        <w:rPr>
          <w:color w:val="000000"/>
          <w:sz w:val="27"/>
          <w:szCs w:val="27"/>
        </w:rPr>
        <w:t>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здание художественного образ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сполнительское мастерство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олнота и выразительность раскрытия темы в драматургическом произведении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икц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ценическая культура (пластика, костюм, исполнение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художественное оформление, реквизит, световое решение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ветствие репертуара исполнительским возможностям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льклорный театр (песни, обрядовые сцены, устный фольклор)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яркость и самобытность используемого фольклорного материала, художественная ценность, этнографическая точность; сценическое воплощение народных обрядов и традиций; оригинальность костюмов и атрибутики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еатрализация: </w:t>
      </w:r>
      <w:r>
        <w:rPr>
          <w:color w:val="000000"/>
          <w:sz w:val="27"/>
          <w:szCs w:val="27"/>
        </w:rPr>
        <w:t>драматический, музыкальный театр, театр миниатюр (в т.ч. СТЭМ, КВН), пластический спектакль; театр танца; эстрадное шоу; кукольный спектакль; литературно-музыкальная композиция. Разрешается использование музыкального сопровождения и декораций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режиссерское решение; актерское мастерство; литературный материал; художественное и музыкальное оформление спектакля; актуальность темы и соответствие возрасту исполните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Критерии оценки музыкального и фольклорного театров: </w:t>
      </w:r>
      <w:r>
        <w:rPr>
          <w:color w:val="000000"/>
          <w:sz w:val="27"/>
          <w:szCs w:val="27"/>
        </w:rPr>
        <w:t>исполнительское мастерство, чистота интонации и качество звучания, красота тембра и сила голоса, художественная трактовка музыкального произведения, раскрытие и яркость художественных образов, дикция, сложность репертуара, соответствие репертуара исполнительским возможностям и возрастной категории исполнителя, сценичность (пластика, костюм, культура исполнения), художественное оформление, реквизит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ЭМ (Студенческий Театр Эстрадных Миниатюр):</w:t>
      </w:r>
      <w:r>
        <w:rPr>
          <w:color w:val="000000"/>
          <w:sz w:val="27"/>
          <w:szCs w:val="27"/>
        </w:rPr>
        <w:t xml:space="preserve"> групповое выступление. Критерии оценки: артистизм, выразительность, оригинальность техника исполнения, эстетика, режиссура, острота и актуальность выступления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ВН:</w:t>
      </w:r>
      <w:r>
        <w:rPr>
          <w:color w:val="000000"/>
          <w:sz w:val="27"/>
          <w:szCs w:val="27"/>
        </w:rPr>
        <w:t xml:space="preserve"> групповое выступление. Критерии оценки: юмор, острота и актуальность выступления, артистизм, выразительность, оригинальность, режиссура и эстетика.</w:t>
      </w:r>
    </w:p>
    <w:p>
      <w:pPr>
        <w:pStyle w:val="Style17"/>
        <w:spacing w:lineRule="auto" w:line="2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удожественное слов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льное выступление, коллективное выступление. Поэзия, проза, монолог. Разрешается использование музыкального сопровождения и режиссуры номера.</w:t>
      </w:r>
    </w:p>
    <w:p>
      <w:pPr>
        <w:pStyle w:val="Style17"/>
        <w:spacing w:lineRule="auto" w:line="2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терии оценки: техника исполнения, артистизм, выразительность, репертуар, подбор литературного материала и эстетика художественного номера.</w:t>
      </w:r>
    </w:p>
    <w:p>
      <w:pPr>
        <w:pStyle w:val="Normal"/>
        <w:numPr>
          <w:ilvl w:val="0"/>
          <w:numId w:val="0"/>
        </w:numPr>
        <w:spacing w:lineRule="auto" w:line="220" w:before="0" w:after="0"/>
        <w:ind w:firstLine="709"/>
        <w:contextualSpacing/>
        <w:outlineLvl w:val="0"/>
        <w:rPr>
          <w:b/>
          <w:b/>
          <w:color w:val="000000"/>
          <w:kern w:val="2"/>
          <w:sz w:val="27"/>
          <w:szCs w:val="27"/>
        </w:rPr>
      </w:pPr>
      <w:r>
        <w:rPr>
          <w:b/>
          <w:color w:val="000000"/>
          <w:kern w:val="2"/>
          <w:sz w:val="27"/>
          <w:szCs w:val="27"/>
        </w:rPr>
        <w:t>Оригинальный жанр</w:t>
      </w:r>
    </w:p>
    <w:p>
      <w:pPr>
        <w:pStyle w:val="Normal"/>
        <w:spacing w:lineRule="auto" w:line="220" w:before="0" w:after="0"/>
        <w:ind w:firstLine="70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анном направлении исполняются творческие номера, в номинациях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цирк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портивные номер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ллюзион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арод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театр мод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антомима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критерии оценки для направления «</w:t>
      </w:r>
      <w:r>
        <w:rPr>
          <w:b/>
          <w:bCs/>
          <w:iCs/>
          <w:color w:val="000000"/>
          <w:sz w:val="27"/>
          <w:szCs w:val="27"/>
        </w:rPr>
        <w:t>оригинальный жанр»</w:t>
      </w:r>
      <w:r>
        <w:rPr>
          <w:b/>
          <w:bCs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оригинальность номера, его целостность; уровень общей подготовки и исполнительское мастерство; артистизм, сценичность (пластика, костюм, культура исполнения); технические возможности исполнителя; умение работать с залом; творческий подход к подбору репертуара; сложность исполняемой программы; художественное оформление, владение реквизитом.</w:t>
      </w:r>
    </w:p>
    <w:p>
      <w:pPr>
        <w:pStyle w:val="Normal"/>
        <w:spacing w:lineRule="auto" w:line="225" w:before="0" w:after="0"/>
        <w:ind w:left="708" w:hanging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Итоги подводя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Коллективная композиция</w:t>
      </w:r>
      <w:r>
        <w:rPr>
          <w:sz w:val="27"/>
          <w:szCs w:val="27"/>
        </w:rPr>
        <w:t xml:space="preserve"> в соответствии с тематикой (среди ДОУ, ОУ, УДО отдельно) – Гран-при,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В номинации «Народный вокал (соло)»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b/>
          <w:color w:val="000000"/>
          <w:sz w:val="27"/>
          <w:szCs w:val="27"/>
        </w:rPr>
        <w:t xml:space="preserve"> В номинации «Народный вокал (дуэт)»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В номинации «Народный вокал (ансамбль)»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b/>
          <w:color w:val="000000"/>
          <w:sz w:val="27"/>
          <w:szCs w:val="27"/>
        </w:rPr>
        <w:t xml:space="preserve"> В номинации «Фольклор (соло)»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b/>
          <w:color w:val="000000"/>
          <w:sz w:val="27"/>
          <w:szCs w:val="27"/>
        </w:rPr>
        <w:t xml:space="preserve"> В номинации «Фольклор (дуэт, ансамбль)»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</w:r>
      <w:r>
        <w:rPr>
          <w:b/>
          <w:sz w:val="27"/>
          <w:szCs w:val="27"/>
        </w:rPr>
        <w:t xml:space="preserve"> В номинации «Эстрадный вокал» 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</w:t>
      </w:r>
      <w:r>
        <w:rPr>
          <w:b/>
          <w:color w:val="000000"/>
          <w:sz w:val="27"/>
          <w:szCs w:val="27"/>
        </w:rPr>
        <w:t xml:space="preserve"> В номинации «Эстрадное пение» (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</w:t>
      </w:r>
      <w:r>
        <w:rPr>
          <w:b/>
          <w:sz w:val="27"/>
          <w:szCs w:val="27"/>
        </w:rPr>
        <w:t xml:space="preserve"> В номинации «Эстрадный вокал» (ансамбль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b/>
          <w:sz w:val="27"/>
          <w:szCs w:val="27"/>
        </w:rPr>
        <w:t xml:space="preserve"> В номинации «Академический вокал» 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</w:t>
      </w:r>
      <w:r>
        <w:rPr>
          <w:b/>
          <w:color w:val="000000"/>
          <w:sz w:val="27"/>
          <w:szCs w:val="27"/>
        </w:rPr>
        <w:t xml:space="preserve"> В номинации «Академический вокал» (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</w:t>
      </w:r>
      <w:r>
        <w:rPr>
          <w:b/>
          <w:color w:val="000000"/>
          <w:sz w:val="27"/>
          <w:szCs w:val="27"/>
        </w:rPr>
        <w:t xml:space="preserve"> В номинации «Академический вокал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3.</w:t>
      </w:r>
      <w:r>
        <w:rPr>
          <w:b/>
          <w:sz w:val="27"/>
          <w:szCs w:val="27"/>
        </w:rPr>
        <w:t xml:space="preserve"> В номинации «Хоровое пение» </w:t>
      </w:r>
      <w:r>
        <w:rPr>
          <w:sz w:val="27"/>
          <w:szCs w:val="27"/>
        </w:rPr>
        <w:t>– лауреат 1-й степени, 2-й степени, 3-й степен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</w:t>
      </w:r>
      <w:r>
        <w:rPr>
          <w:b/>
          <w:sz w:val="27"/>
          <w:szCs w:val="27"/>
        </w:rPr>
        <w:t xml:space="preserve"> В номинации «Патриотическая песня»</w:t>
      </w:r>
      <w:r>
        <w:rPr>
          <w:iCs/>
          <w:color w:val="000000"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 xml:space="preserve">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</w:t>
      </w:r>
      <w:r>
        <w:rPr>
          <w:b/>
          <w:sz w:val="27"/>
          <w:szCs w:val="27"/>
        </w:rPr>
        <w:t xml:space="preserve"> В номинации «Патриотическая песня»</w:t>
      </w:r>
      <w:r>
        <w:rPr>
          <w:iCs/>
          <w:color w:val="000000"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 xml:space="preserve">(дуэт, ансамбль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</w:t>
      </w:r>
      <w:r>
        <w:rPr>
          <w:b/>
          <w:sz w:val="27"/>
          <w:szCs w:val="27"/>
        </w:rPr>
        <w:t xml:space="preserve"> В номинации «Авторская песня»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</w:t>
      </w:r>
      <w:r>
        <w:rPr>
          <w:b/>
          <w:sz w:val="27"/>
          <w:szCs w:val="27"/>
        </w:rPr>
        <w:t xml:space="preserve"> В номинации «Бардовская песня» </w:t>
      </w:r>
      <w:r>
        <w:rPr>
          <w:iCs/>
          <w:color w:val="000000"/>
          <w:sz w:val="27"/>
          <w:szCs w:val="27"/>
        </w:rPr>
        <w:t xml:space="preserve">(индивидуальное исполнение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</w:t>
      </w:r>
      <w:r>
        <w:rPr>
          <w:b/>
          <w:color w:val="000000"/>
          <w:sz w:val="27"/>
          <w:szCs w:val="27"/>
        </w:rPr>
        <w:t xml:space="preserve"> В номинации «Бардовская песня» (</w:t>
      </w:r>
      <w:r>
        <w:rPr>
          <w:iCs/>
          <w:color w:val="000000"/>
          <w:sz w:val="27"/>
          <w:szCs w:val="27"/>
        </w:rPr>
        <w:t xml:space="preserve">коллективное исполн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окально-инструментальные коллективы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0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Инструментальное исполнение» 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</w:t>
      </w:r>
      <w:r>
        <w:rPr>
          <w:b/>
          <w:color w:val="000000"/>
          <w:sz w:val="27"/>
          <w:szCs w:val="27"/>
        </w:rPr>
        <w:t xml:space="preserve"> В </w:t>
      </w:r>
      <w:r>
        <w:rPr>
          <w:b/>
          <w:bCs/>
          <w:color w:val="000000"/>
          <w:sz w:val="27"/>
          <w:szCs w:val="27"/>
        </w:rPr>
        <w:t>номинации «</w:t>
      </w:r>
      <w:r>
        <w:rPr>
          <w:b/>
          <w:color w:val="000000"/>
          <w:sz w:val="27"/>
          <w:szCs w:val="27"/>
        </w:rPr>
        <w:t xml:space="preserve">Инструментальное исполнение» (дуэт, 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</w:t>
      </w:r>
      <w:r>
        <w:rPr>
          <w:b/>
          <w:color w:val="000000"/>
          <w:sz w:val="27"/>
          <w:szCs w:val="27"/>
        </w:rPr>
        <w:t xml:space="preserve"> Вокально-хореографическая композиция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3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Народный танец» (соло, 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24. </w:t>
      </w:r>
      <w:r>
        <w:rPr>
          <w:b/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>Народный танец» (ансамбль)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5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Народный стилизованный танец» (соло, 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26. </w:t>
      </w:r>
      <w:r>
        <w:rPr>
          <w:b/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Народный стилизованный танец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</w:t>
      </w:r>
      <w:r>
        <w:rPr>
          <w:b/>
          <w:color w:val="000000"/>
          <w:sz w:val="27"/>
          <w:szCs w:val="27"/>
        </w:rPr>
        <w:t xml:space="preserve"> В </w:t>
      </w:r>
      <w:r>
        <w:rPr>
          <w:b/>
          <w:bCs/>
          <w:color w:val="000000"/>
          <w:sz w:val="27"/>
          <w:szCs w:val="27"/>
        </w:rPr>
        <w:t>номинации «</w:t>
      </w:r>
      <w:r>
        <w:rPr>
          <w:b/>
          <w:color w:val="000000"/>
          <w:sz w:val="27"/>
          <w:szCs w:val="27"/>
        </w:rPr>
        <w:t xml:space="preserve">Классический танец» </w:t>
      </w:r>
      <w:r>
        <w:rPr>
          <w:color w:val="000000"/>
          <w:sz w:val="27"/>
          <w:szCs w:val="27"/>
        </w:rPr>
        <w:t xml:space="preserve">(соло, малые формы, 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</w:t>
      </w:r>
      <w:r>
        <w:rPr>
          <w:b/>
          <w:color w:val="000000"/>
          <w:sz w:val="27"/>
          <w:szCs w:val="27"/>
        </w:rPr>
        <w:t xml:space="preserve"> В номинации «Эстрадный танец» (соло, малые формы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9.</w:t>
      </w:r>
      <w:r>
        <w:rPr>
          <w:b/>
          <w:sz w:val="27"/>
          <w:szCs w:val="27"/>
        </w:rPr>
        <w:t xml:space="preserve"> В номинации «Эстрадный танец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.</w:t>
      </w:r>
      <w:r>
        <w:rPr>
          <w:b/>
          <w:sz w:val="27"/>
          <w:szCs w:val="27"/>
        </w:rPr>
        <w:t xml:space="preserve"> В номинации «Современный танец» (соло, малые формы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1.</w:t>
      </w:r>
      <w:r>
        <w:rPr>
          <w:b/>
          <w:sz w:val="27"/>
          <w:szCs w:val="27"/>
        </w:rPr>
        <w:t xml:space="preserve"> В номинации «Современный танец</w:t>
      </w:r>
      <w:r>
        <w:rPr>
          <w:b/>
          <w:color w:val="000000"/>
          <w:sz w:val="27"/>
          <w:szCs w:val="27"/>
        </w:rPr>
        <w:t xml:space="preserve">» (флешмоб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2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Спортивный танец» (бальный, шоу-программа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3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Спортивный танец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4.</w:t>
      </w:r>
      <w:r>
        <w:rPr>
          <w:b/>
          <w:sz w:val="27"/>
          <w:szCs w:val="27"/>
        </w:rPr>
        <w:t xml:space="preserve"> Брейк-данс (сольный, дуэт)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5.</w:t>
      </w:r>
      <w:r>
        <w:rPr>
          <w:b/>
          <w:sz w:val="27"/>
          <w:szCs w:val="27"/>
        </w:rPr>
        <w:t xml:space="preserve"> Брейк-данс (коллективное выступление)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6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Инструментальное исполнение» (соло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7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Инструментальное исполнение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8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номинации «Театрализация 1» </w:t>
      </w:r>
      <w:r>
        <w:rPr>
          <w:sz w:val="27"/>
          <w:szCs w:val="27"/>
        </w:rPr>
        <w:t>(фольклорный театр (песни, обрядовые сцены, устный фольклор)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.</w:t>
      </w:r>
      <w:r>
        <w:rPr>
          <w:b/>
          <w:sz w:val="27"/>
          <w:szCs w:val="27"/>
        </w:rPr>
        <w:t xml:space="preserve"> В номинации «Театрализация 2» </w:t>
      </w:r>
      <w:r>
        <w:rPr>
          <w:sz w:val="27"/>
          <w:szCs w:val="27"/>
        </w:rPr>
        <w:t>(драматический, музыкальный театр, театр миниатюр, школьный театр форматов СТЭМ, КВН)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0.</w:t>
      </w:r>
      <w:r>
        <w:rPr>
          <w:b/>
          <w:sz w:val="27"/>
          <w:szCs w:val="27"/>
        </w:rPr>
        <w:t xml:space="preserve"> В номинации «Театрализация 3» </w:t>
      </w:r>
      <w:r>
        <w:rPr>
          <w:sz w:val="27"/>
          <w:szCs w:val="27"/>
        </w:rPr>
        <w:t>(хореографический спектакль, эстрадное шоу, кукольный спектакль)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1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Художественное слово» (соль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2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Художественное слово» (коллектив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firstLine="709"/>
        <w:contextualSpacing/>
        <w:outlineLvl w:val="0"/>
        <w:rPr>
          <w:sz w:val="27"/>
          <w:szCs w:val="27"/>
        </w:rPr>
      </w:pPr>
      <w:r>
        <w:rPr>
          <w:sz w:val="27"/>
          <w:szCs w:val="27"/>
        </w:rPr>
        <w:t>43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kern w:val="2"/>
          <w:sz w:val="27"/>
          <w:szCs w:val="27"/>
        </w:rPr>
        <w:t xml:space="preserve">Оригинальный жанр» (соль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4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kern w:val="2"/>
          <w:sz w:val="27"/>
          <w:szCs w:val="27"/>
        </w:rPr>
        <w:t xml:space="preserve">Оригинальный жанр» </w:t>
      </w:r>
      <w:r>
        <w:rPr>
          <w:b/>
          <w:sz w:val="27"/>
          <w:szCs w:val="27"/>
        </w:rPr>
        <w:t xml:space="preserve">(коллектив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Итоги подводятся</w:t>
      </w:r>
      <w:r>
        <w:rPr>
          <w:sz w:val="27"/>
          <w:szCs w:val="27"/>
        </w:rPr>
        <w:t xml:space="preserve"> по всем номинациям отдельно среди муниципальных </w:t>
      </w:r>
      <w:r>
        <w:rPr>
          <w:b/>
          <w:sz w:val="27"/>
          <w:szCs w:val="27"/>
        </w:rPr>
        <w:t>дошкольных</w:t>
      </w:r>
      <w:r>
        <w:rPr>
          <w:sz w:val="27"/>
          <w:szCs w:val="27"/>
        </w:rPr>
        <w:t xml:space="preserve"> образовательных учреждений, </w:t>
      </w:r>
      <w:r>
        <w:rPr>
          <w:b/>
          <w:sz w:val="27"/>
          <w:szCs w:val="27"/>
        </w:rPr>
        <w:t xml:space="preserve">общеобразовательных </w:t>
      </w:r>
      <w:r>
        <w:rPr>
          <w:sz w:val="27"/>
          <w:szCs w:val="27"/>
        </w:rPr>
        <w:t xml:space="preserve">учреждений, образовательных учреждений </w:t>
      </w:r>
      <w:r>
        <w:rPr>
          <w:b/>
          <w:sz w:val="27"/>
          <w:szCs w:val="27"/>
        </w:rPr>
        <w:t xml:space="preserve">дополнительного </w:t>
      </w:r>
      <w:r>
        <w:rPr>
          <w:sz w:val="27"/>
          <w:szCs w:val="27"/>
        </w:rPr>
        <w:t>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омера</w:t>
      </w:r>
      <w:r>
        <w:rPr>
          <w:b/>
          <w:sz w:val="27"/>
          <w:szCs w:val="27"/>
        </w:rPr>
        <w:t xml:space="preserve"> коллективных композиций </w:t>
      </w:r>
      <w:r>
        <w:rPr>
          <w:sz w:val="27"/>
          <w:szCs w:val="27"/>
        </w:rPr>
        <w:t>по отдельным жанрам</w:t>
      </w:r>
      <w:r>
        <w:rPr>
          <w:b/>
          <w:sz w:val="27"/>
          <w:szCs w:val="27"/>
        </w:rPr>
        <w:t xml:space="preserve"> не оценив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бедители каждой номинации награждаются дипломами лауреатов 1-й, 2-й, 3-й степе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 коллективную композицию учреждения образования награждаются дипломами Гран-при, лауреата 1-й, 2-й, 3-й степе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Жюри конкурса вправе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исуждать не все мест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исуждать какое-либо место нескольким участникам, учреждениям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в случае отсутствия призеров в какой-либо из номинации присуждать призы данной номинации участникам других номинаций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обавлять при необходимости дополнительные номинации по итогам голосования и поощрительные номинации за активное участие в конкурсе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кращать при необходимости номинации Смотра-конкурса по итогам голос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пециальный приз памяти Александра Гридасова вручается солисту-мужчине в номинации «Эстрадное пение» или «Академическое п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граждение победителей проводится на заключительном </w:t>
      </w:r>
      <w:r>
        <w:rPr>
          <w:b/>
          <w:sz w:val="27"/>
          <w:szCs w:val="27"/>
        </w:rPr>
        <w:t>гала-конце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ргкомитет Смотра-конкурса оставляет за собой право использовать лучшие представленные номера на мероприятиях, проводимых комитетом образования города Ку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sz w:val="27"/>
          <w:szCs w:val="27"/>
        </w:rPr>
      </w:pPr>
      <w:r>
        <w:rPr>
          <w:b/>
          <w:sz w:val="27"/>
          <w:szCs w:val="27"/>
        </w:rPr>
        <w:t>Прием заявок по</w:t>
      </w:r>
      <w:r>
        <w:rPr>
          <w:sz w:val="27"/>
          <w:szCs w:val="27"/>
        </w:rPr>
        <w:t xml:space="preserve"> э</w:t>
      </w:r>
      <w:r>
        <w:rPr>
          <w:b/>
          <w:sz w:val="27"/>
          <w:szCs w:val="27"/>
        </w:rPr>
        <w:t xml:space="preserve">лектронной поч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kurskdpsh@mail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7"/>
          <w:szCs w:val="27"/>
        </w:rPr>
        <w:t xml:space="preserve">с пометкой «СМОТР-КОНКУРС» (в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и по телефону: </w:t>
      </w:r>
      <w:r>
        <w:rPr>
          <w:sz w:val="28"/>
          <w:szCs w:val="28"/>
        </w:rPr>
        <w:t>27-17-35 (доб. 206) Насаева Наталья Владимир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1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 о проведении смотра самодеятельного художественного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творчества работников системы образования города Курска</w:t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астие в смотре самодеятельного художественного творчества работников системы образования города Курска в 2023 году</w:t>
      </w:r>
    </w:p>
    <w:p>
      <w:pPr>
        <w:pStyle w:val="Normal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2542"/>
        <w:gridCol w:w="1540"/>
        <w:gridCol w:w="1418"/>
        <w:gridCol w:w="11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ера, авторы произ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 исполнителя, аккомпаниатора, хореографа, музыкального руков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4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spacing w:lineRule="auto" w:line="228" w:before="0" w:after="0"/>
              <w:ind w:right="-14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лож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7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-тельность номера,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223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223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Необходимое для выступления оборудование (ступени для хора, количество микрофонов, в том числе, радио-, магнитофон, минидиск и т. д.)</w:t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одпись руководителя учреждения</w:t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ечать</w:t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 о проведении смотра самодеятельного художественного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творчества работников системы образования города Курска</w:t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 смотра самодеятельного художественного творчества работников системы образования города Курска в 2023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4"/>
        <w:gridCol w:w="5781"/>
      </w:tblGrid>
      <w:tr>
        <w:trPr/>
        <w:tc>
          <w:tcPr>
            <w:tcW w:w="629" w:type="dxa"/>
            <w:tcBorders/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0" w:hanging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дчих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ия Евгенье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о. председателя комитета образования города Курска, председатель жюри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11"/>
              <w:numPr>
                <w:ilvl w:val="0"/>
                <w:numId w:val="3"/>
              </w:numPr>
              <w:shd w:fill="auto" w:val="clear"/>
              <w:spacing w:lineRule="auto" w:line="240"/>
              <w:ind w:left="0" w:hanging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ев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икторо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урской городской организации Общероссийского Профсоюза образования, сопредседатель жюри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ова Анжел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шина Вера Владимировн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енко Елена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дошкольного образования комитета образования города Курска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общего образования комитета образования города Курска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дополнительного образования и воспитательной работы комитета образования города Курска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методист МКУ «Научно-методический центр г. Курска», секретарь жюри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ова-Шкалина Надежда Николае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ий отделом театрального воспитания МБУ ДО «Дворец пионеров и школьников г. Курска»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1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kdpsh@mail.ru" TargetMode="External"/><Relationship Id="rId3" Type="http://schemas.openxmlformats.org/officeDocument/2006/relationships/hyperlink" Target="mailto:kurskdp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4:00Z</dcterms:created>
  <dc:creator>Городской комитет Профсоюза</dc:creator>
  <dc:description/>
  <cp:keywords/>
  <dc:language>en-US</dc:language>
  <cp:lastModifiedBy>Виктория Черникова</cp:lastModifiedBy>
  <cp:lastPrinted>2016-10-21T11:41:00Z</cp:lastPrinted>
  <dcterms:modified xsi:type="dcterms:W3CDTF">2023-03-22T12:28:00Z</dcterms:modified>
  <cp:revision>65</cp:revision>
  <dc:subject/>
  <dc:title>Профсоюз работников народного образования и науки</dc:title>
</cp:coreProperties>
</file>