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</w:r>
    </w:p>
    <w:p>
      <w:pPr>
        <w:pStyle w:val="Heading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 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24 февраля  2016 г.  </w:t>
        <w:tab/>
        <w:t xml:space="preserve">                                           </w:t>
        <w:tab/>
        <w:t xml:space="preserve">              №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bidi="zxx"/>
        </w:rPr>
      </w:pPr>
      <w:r>
        <w:rPr>
          <w:rFonts w:cs="Times New Roman"/>
          <w:b/>
          <w:i/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94"/>
      </w:tblGrid>
      <w:tr>
        <w:trPr/>
        <w:tc>
          <w:tcPr>
            <w:tcW w:w="5070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5"/>
                <w:szCs w:val="25"/>
                <w:lang w:bidi="zxx"/>
              </w:rPr>
              <w:t>О новой редакции Положения о Почетной грамоте Союза «Федерация организаций профсоюзов Курской области» и квоте на награждение в 2016 году</w:t>
            </w:r>
            <w:r>
              <w:rPr>
                <w:rFonts w:cs="Times New Roman" w:ascii="Times New Roman" w:hAnsi="Times New Roman"/>
                <w:sz w:val="28"/>
                <w:lang w:bidi="zxx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/>
                <w:sz w:val="28"/>
                <w:lang w:bidi="zxx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ind w:firstLine="360"/>
        <w:jc w:val="both"/>
        <w:rPr/>
      </w:pPr>
      <w:r>
        <w:rPr>
          <w:sz w:val="28"/>
          <w:szCs w:val="28"/>
          <w:lang w:bidi="zxx"/>
        </w:rPr>
        <w:t xml:space="preserve">Президиум Федерации организаций профсоюзов Курской области </w:t>
      </w:r>
      <w:r>
        <w:rPr>
          <w:b/>
          <w:sz w:val="28"/>
          <w:szCs w:val="28"/>
          <w:lang w:bidi="zxx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sz w:val="28"/>
          <w:szCs w:val="28"/>
          <w:lang w:bidi="zxx"/>
        </w:rPr>
      </w:pPr>
      <w:r>
        <w:rPr>
          <w:sz w:val="28"/>
          <w:szCs w:val="28"/>
          <w:lang w:bidi="zxx"/>
        </w:rPr>
        <w:t>Утвердить  новую редакцию Положения</w:t>
      </w:r>
      <w:r>
        <w:rPr>
          <w:b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о Почетной грамоте Союза «Федерация организаций профсоюзов Курской области» (Приложение №1)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sz w:val="28"/>
          <w:szCs w:val="28"/>
          <w:lang w:bidi="zxx"/>
        </w:rPr>
      </w:pPr>
      <w:r>
        <w:rPr>
          <w:sz w:val="28"/>
          <w:lang w:bidi="zxx"/>
        </w:rPr>
        <w:t xml:space="preserve">Установить на 2016 год материальное вознаграждение для  награжденных Почетной грамотой </w:t>
      </w:r>
      <w:r>
        <w:rPr>
          <w:sz w:val="28"/>
          <w:szCs w:val="28"/>
          <w:lang w:bidi="zxx"/>
        </w:rPr>
        <w:t>Союза «Федерация организаций профсоюзов Курской области»</w:t>
      </w:r>
      <w:r>
        <w:rPr>
          <w:sz w:val="28"/>
          <w:lang w:bidi="zxx"/>
        </w:rPr>
        <w:t xml:space="preserve"> в размере 1500 (Одна тысяча пятьсот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100"/>
        <w:jc w:val="both"/>
        <w:rPr/>
      </w:pPr>
      <w:r>
        <w:rPr>
          <w:sz w:val="28"/>
          <w:szCs w:val="28"/>
          <w:lang w:bidi="zxx"/>
        </w:rPr>
        <w:t>Утвердить квоту на награждение Почетной грамотой Союза «Федерация организаций профсоюзов Курской области» на 2016 год в количестве 100 (сто) шту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100"/>
        <w:jc w:val="both"/>
        <w:rPr/>
      </w:pPr>
      <w:r>
        <w:rPr>
          <w:sz w:val="28"/>
          <w:szCs w:val="28"/>
          <w:lang w:bidi="zxx"/>
        </w:rPr>
        <w:t>Распределить установленную квоту среди членских организаций в зависимости от численности членов профсоюзов согласно приложению (Приложение №2).</w:t>
      </w:r>
    </w:p>
    <w:p>
      <w:pPr>
        <w:pStyle w:val="Normal"/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left" w:pos="720" w:leader="none"/>
        </w:tabs>
        <w:spacing w:lineRule="atLeast" w:line="100"/>
        <w:ind w:left="360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left" w:pos="720" w:leader="none"/>
        </w:tabs>
        <w:spacing w:lineRule="atLeast" w:line="100"/>
        <w:ind w:left="360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  <w:t xml:space="preserve">    </w:t>
      </w:r>
      <w:r>
        <w:rPr>
          <w:sz w:val="28"/>
          <w:lang w:bidi="zxx"/>
        </w:rPr>
        <w:t>Председатель Федерации                                                А.И. Лазарев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>Приложение №1 к постановлению</w:t>
      </w:r>
    </w:p>
    <w:p>
      <w:pPr>
        <w:pStyle w:val="Heading1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 xml:space="preserve">Президиума Федерации </w:t>
      </w:r>
    </w:p>
    <w:p>
      <w:pPr>
        <w:pStyle w:val="Heading1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i/>
          <w:i/>
          <w:szCs w:val="24"/>
          <w:lang w:bidi="zxx"/>
        </w:rPr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>от 24.02.2015г. №1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П О Л О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четной грамоте Союза «Федерация организаций профсоюзов </w:t>
      </w:r>
    </w:p>
    <w:p>
      <w:pPr>
        <w:pStyle w:val="Normal"/>
        <w:jc w:val="center"/>
        <w:rPr/>
      </w:pPr>
      <w:r>
        <w:rPr>
          <w:sz w:val="28"/>
          <w:szCs w:val="28"/>
        </w:rPr>
        <w:t>Курской области»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четная грамота Союза «Федерация организаций профсоюзов Курской области» (далее – Почетная грамота Федерации) учреждается для награждения: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ов предприятий, организаций, учреждений, профсоюзных органов  и организаций за активное участие в решении конкретных социально-трудовых вопросов коллективов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рофсоюзных работников и активистов за плодотворную и многолетнюю работу в профсоюзах по защите трудовых, социально-экономических прав и интересов членов профсою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езидиум Федерации ежегодно устанавливает квоту на Почетную грамоту Федерации и размер материального вознаграждения к ней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граждение Почетной грамотой Федерации производится по решению Президиума Федерации. Ходатайство о награждении возбуждается    членскими и хозяйственными организациями Федерации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ение Почетной грамотой Федерации производится на собраниях трудовых коллективов, профсоюзных собраниях и конференциях, заседаниях выборных профсоюзных органов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четной грамотой Федерации, как правило, награждаются лица, проработавшие в профсоюзных органах не менее 5 лет и награжденные ранее Почетными грамотами областных отраслевых обкомов профсоюза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 возбуждении ходатайства о награждении Почетной грамотой Федерации представляются следующие документы: постановление коллегиального выборного профсоюзного органа областного комитета профсоюза, ходатайство руководителя и председателя профсоюзного комитета хозяйственной организации Федерации о награждении отдельного лица, профсоюзной организации или его выборного органа, трудового коллектива, с обоснованием награждения и за какие заслуги. В постановлении указывается полное наименование предприятия, организации или учреждения, фамилия, имя, отчество, должность награждаемого, выполняемая работа в профсоюзной организации. Постановление подписывается руководителем профсоюзного органа и заверяется печатью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гражденным вручается Почетная грамота Федерации установленного образца (прилагается)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Материалы на награждение представляются в  отдел организационной работы аппарата Федерации организаций профсоюзов Курской области не позднее, чем за месяц до награждения.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остановление о награждении Почетной грамотой Федерации  может быть отменено только Президиумом Федерации организаций профсоюзов Курской области по представлению членской организации Федерации.</w:t>
      </w:r>
    </w:p>
    <w:p>
      <w:pPr>
        <w:pStyle w:val="Heading1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4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szCs w:val="24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>Приложение №2 к постановлению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i/>
          <w:sz w:val="24"/>
          <w:szCs w:val="24"/>
          <w:lang w:bidi="zxx"/>
        </w:rPr>
        <w:t xml:space="preserve">Президиума Федерации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от 24.02.2015г. №1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i/>
          <w:i/>
          <w:sz w:val="28"/>
          <w:szCs w:val="24"/>
          <w:lang w:bidi="zxx"/>
        </w:rPr>
      </w:pPr>
      <w:r>
        <w:rPr>
          <w:i/>
          <w:sz w:val="28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bidi="zxx"/>
        </w:rPr>
        <w:t>Квота на награждение Почетной грамотой Союза «Федерация организаций профсоюзов Курской области на 2016 год</w:t>
      </w:r>
    </w:p>
    <w:p>
      <w:pPr>
        <w:pStyle w:val="Normal"/>
        <w:rPr>
          <w:b/>
          <w:b/>
          <w:sz w:val="18"/>
          <w:lang w:bidi="zxx"/>
        </w:rPr>
      </w:pPr>
      <w:r>
        <w:rPr>
          <w:b/>
          <w:sz w:val="1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18"/>
          <w:lang w:bidi="zxx"/>
        </w:rPr>
      </w:pPr>
      <w:r>
        <w:rPr>
          <w:b/>
          <w:sz w:val="18"/>
          <w:lang w:bidi="zxx"/>
        </w:rPr>
      </w:r>
    </w:p>
    <w:tbl>
      <w:tblPr>
        <w:tblW w:w="986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291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 xml:space="preserve">№ </w:t>
            </w:r>
            <w:r>
              <w:rPr>
                <w:b/>
                <w:sz w:val="28"/>
                <w:lang w:bidi="zxx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Наименование областного комитета профсоюз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Количество Почетных грамот Федераци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Обком  профсоюза работников автотранспорта и дорожного хозяйства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Обком профсоюза работников АПК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Обком профсоюза работников госучреждений 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Обком профсоюза работников жизнеобеспечения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Обком профсоюза работников здравоохранения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6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Обком профсоюза работников культуры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7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Обком профсоюза работников лесных отраслей и топливной промышленности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8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Обком профсоюза машиностроителей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9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Обком профсоюза работников народного образования и науки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10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Обком профсоюза работников потребкооперации и предпринимательства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1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Обком профсоюза работников почтовой связи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1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Обком профсоюза работников связи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1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Обком профсоюза работников строительства и промстройматериалов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1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Обком профсоюза работников текстильной и легкой промышленности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1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Обком профсоюза работников торговли, общественного питания и предпринимательства «Торговое Единство»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16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Областная организация «Росхимпрофсоюза»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17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Областной комитет «Электропрофсоюза»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8"/>
                <w:lang w:val="en-US" w:bidi="zxx"/>
              </w:rPr>
            </w:pPr>
            <w:r>
              <w:rPr>
                <w:b/>
                <w:sz w:val="28"/>
                <w:lang w:bidi="zxx"/>
              </w:rPr>
              <w:t>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18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Профком ОАО «МГОК»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19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Союз «ФОПКО»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5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ВСЕГО: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8" w:gutter="0" w:header="0" w:top="709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53:00Z</dcterms:created>
  <dc:creator>TestOnly</dc:creator>
  <dc:description/>
  <cp:keywords/>
  <dc:language>en-US</dc:language>
  <cp:lastModifiedBy>prof44</cp:lastModifiedBy>
  <cp:lastPrinted>2016-02-17T13:56:00Z</cp:lastPrinted>
  <dcterms:modified xsi:type="dcterms:W3CDTF">2022-04-20T12:00:00Z</dcterms:modified>
  <cp:revision>20</cp:revision>
  <dc:subject/>
  <dc:title>ПРОЕКТ</dc:title>
</cp:coreProperties>
</file>