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en-US"/>
        </w:rPr>
        <w:drawing>
          <wp:inline distT="0" distB="0" distL="0" distR="0">
            <wp:extent cx="5715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БЩЕРОССИЙСКИЙ ПРОФСОЮЗ ОБРАЗОВА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КУРСКАЯ ОБЛАСТНАЯ ОРГАНИЗАЦИЯ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Times New Roman"/>
          <w:b/>
          <w:bCs/>
          <w:kern w:val="0"/>
          <w:sz w:val="28"/>
          <w:szCs w:val="28"/>
          <w:lang w:val="en-US" w:eastAsia="ru-RU"/>
        </w:rPr>
        <w:t>Курская городская организация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ПРЕЗИДИУМ</w:t>
      </w:r>
    </w:p>
    <w:p>
      <w:pPr>
        <w:pStyle w:val="Normal"/>
        <w:widowControl/>
        <w:suppressAutoHyphens w:val="false"/>
        <w:jc w:val="center"/>
        <w:rPr/>
      </w:pPr>
      <w:r>
        <w:rPr/>
        <w:t>ПОСТАНОВЛ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842"/>
        <w:gridCol w:w="4112"/>
      </w:tblGrid>
      <w:tr>
        <w:trPr>
          <w:trHeight w:val="423" w:hRule="exact"/>
        </w:trPr>
        <w:tc>
          <w:tcPr>
            <w:tcW w:w="3721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>«12» февраля 2024 г.</w:t>
            </w:r>
          </w:p>
        </w:tc>
        <w:tc>
          <w:tcPr>
            <w:tcW w:w="1842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center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>г. Курск</w:t>
            </w:r>
          </w:p>
        </w:tc>
        <w:tc>
          <w:tcPr>
            <w:tcW w:w="4112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center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                                      № 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>38 -5</w:t>
            </w:r>
          </w:p>
        </w:tc>
      </w:tr>
    </w:tbl>
    <w:p>
      <w:pPr>
        <w:pStyle w:val="Normal"/>
        <w:widowControl/>
        <w:rPr>
          <w:rFonts w:eastAsia="Times New Roman" w:cs="Calibri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Calibri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708"/>
        <w:rPr/>
      </w:pPr>
      <w:r>
        <w:rPr>
          <w:rFonts w:eastAsia="Times New Roman" w:cs="Calibri"/>
          <w:b/>
          <w:kern w:val="0"/>
          <w:sz w:val="28"/>
          <w:szCs w:val="28"/>
          <w:lang w:eastAsia="ar-SA"/>
        </w:rPr>
        <w:t xml:space="preserve">Об итогах работы по защите прав членов Профсоюза на здоровые и безопасные условия труда в 2023 году. </w:t>
      </w:r>
    </w:p>
    <w:p>
      <w:pPr>
        <w:pStyle w:val="Normal"/>
        <w:ind w:firstLine="709"/>
        <w:jc w:val="center"/>
        <w:rPr>
          <w:rFonts w:eastAsia="Times New Roman" w:cs="Calibri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Calibri"/>
          <w:b/>
          <w:kern w:val="0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По состоянию на 1 января 2024 года </w:t>
      </w:r>
      <w:r>
        <w:rPr>
          <w:bCs/>
          <w:color w:val="000000"/>
          <w:sz w:val="26"/>
          <w:szCs w:val="26"/>
        </w:rPr>
        <w:t xml:space="preserve">на учете в Курской городской организации Общероссийского Профсоюза образования состоят 164 первичные профсоюзные организации. </w:t>
      </w:r>
      <w:r>
        <w:rPr>
          <w:sz w:val="26"/>
          <w:szCs w:val="26"/>
        </w:rPr>
        <w:t xml:space="preserve">Во всех организациях ведется планомерная работа по охране труда.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Профсоюзный контроль в горкоме профсоюза за состоянием охраны труда осуществляется силами правового инспектора труда горкома профсоюза, 2 внештатных технических инспекторов труда и уполномоченными по охране труда в образовательных организациях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4"/>
          <w:sz w:val="26"/>
          <w:szCs w:val="26"/>
        </w:rPr>
        <w:t xml:space="preserve">Основные усилия городской организации Профсоюза в 2023 году были сосредоточены на следующих направлениях: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6"/>
          <w:szCs w:val="26"/>
        </w:rPr>
        <w:t>- анализ изменений нормативной правовой базы в области охраны труда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6"/>
          <w:szCs w:val="26"/>
        </w:rPr>
        <w:t>- повышение квалификации председателей первичных профсоюзных организаций, внештатных технических инспекторов труда, профсоюзного актива в связи с принятием новых нормативных актов в области охраны труда;</w:t>
      </w:r>
    </w:p>
    <w:p>
      <w:pPr>
        <w:pStyle w:val="Normal"/>
        <w:spacing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контроль за приведением локальных нормативных актов в соответствие с новыми нормами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6"/>
          <w:szCs w:val="26"/>
        </w:rPr>
        <w:t>- отстаивание интересов работников образования при проведении расследований несчастных случаев на производстве;</w:t>
      </w:r>
    </w:p>
    <w:p>
      <w:pPr>
        <w:pStyle w:val="Normal"/>
        <w:spacing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оказание содействия в организации функционирования систем управления охраной труда на основе риско - ориентированного подхода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6"/>
          <w:szCs w:val="26"/>
        </w:rPr>
        <w:t>- контроль за качеством проведения в образовательных организациях специальной оценки условий труда, своевременным назначением и полнотой предоставления компенсаций за работу во вредных условиях труда;</w:t>
      </w:r>
    </w:p>
    <w:p>
      <w:pPr>
        <w:pStyle w:val="Normal"/>
        <w:spacing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внедрение в СУОТ образовательных организаций процедур по расследованию и учету микроповреждений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6"/>
          <w:szCs w:val="26"/>
        </w:rPr>
        <w:t>- информирование профсоюзного актива, членов профсоюза об изменениях в нормативном регулировании охраны труда;</w:t>
      </w:r>
    </w:p>
    <w:p>
      <w:pPr>
        <w:pStyle w:val="Normal"/>
        <w:spacing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изучение, обобщение и распространение лучших практик по осуществлению общественного контроля за состоянием охраны труда, обеспечению требований законодательства по охране труда, популяризации безопасных методов рабо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>В 2023 году были проведены совместные совещания для руководителей школ, председателей первичных профсоюзных организаций, специалистов по охране труда по следующим темам: «И</w:t>
      </w:r>
      <w:r>
        <w:rPr>
          <w:sz w:val="26"/>
          <w:szCs w:val="26"/>
        </w:rPr>
        <w:t xml:space="preserve">тоги работы по защите прав членов Профсоюза на здоровые и безопасные условия труда в 2022 году (февраль 2023), «Итоги Региональной тематической проверки на тему «О состоянии оценки и управления профессиональными рисками в системе охраны труда образовательных организаций Курской области» (февраль 2023), «Новое в законодательстве в сфере охраны труда» (май 2023), </w:t>
      </w:r>
      <w:r>
        <w:rPr>
          <w:spacing w:val="-4"/>
          <w:sz w:val="26"/>
          <w:szCs w:val="26"/>
        </w:rPr>
        <w:t>«</w:t>
      </w:r>
      <w:r>
        <w:rPr>
          <w:sz w:val="26"/>
          <w:szCs w:val="26"/>
        </w:rPr>
        <w:t>Итоги проведения оценки готовности муниципальных образовательных организаций города Курска к новому 2023 – 2024 учебному году</w:t>
      </w:r>
      <w:r>
        <w:rPr>
          <w:spacing w:val="-4"/>
          <w:sz w:val="26"/>
          <w:szCs w:val="26"/>
        </w:rPr>
        <w:t>» (сентябрь 2023),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Вопросы охраны труда рассматривались на заседаниях президиума горкома профсоюза: </w:t>
      </w:r>
      <w:r>
        <w:rPr>
          <w:sz w:val="26"/>
          <w:szCs w:val="26"/>
        </w:rPr>
        <w:t>«Об итогах Региональной тематической проверки на тему «О состоянии оценки и управления профессиональными рисками в системе охраны труда образовательных организаций Курской области» (февраль-2023), «</w:t>
      </w:r>
      <w:r>
        <w:rPr>
          <w:sz w:val="26"/>
          <w:szCs w:val="26"/>
          <w:lang w:eastAsia="ar-SA"/>
        </w:rPr>
        <w:t xml:space="preserve">Об итогах работы по защите прав членов Профсоюза на здоровые и безопасные условия труда в 2022 году» (февраль - 2023), </w:t>
      </w:r>
      <w:r>
        <w:rPr>
          <w:spacing w:val="-4"/>
          <w:sz w:val="26"/>
          <w:szCs w:val="26"/>
        </w:rPr>
        <w:t>«</w:t>
      </w:r>
      <w:r>
        <w:rPr>
          <w:sz w:val="26"/>
          <w:szCs w:val="26"/>
        </w:rPr>
        <w:t xml:space="preserve">О состоянии работы по охране труда в первичных профсоюзных организациях. Из опыта работы </w:t>
      </w:r>
      <w:r>
        <w:rPr>
          <w:bCs/>
          <w:sz w:val="26"/>
          <w:szCs w:val="26"/>
        </w:rPr>
        <w:t>ППО МБОУ «Средняя общеобразовательная школа № 50», МБДОУ «Детский сад комбинированного вида № 112» (апрель 2023)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 xml:space="preserve">В рамках функционирования СУОТ большое внимание отводится формированию службы охраны труда у работодателя. В этом направлении хочется обратить внимание на наличие штатных специалистов по охране труда в образовательных организациях. По оперативной информации из 164 организаций в 135 ОУ </w:t>
      </w:r>
      <w:r>
        <w:rPr>
          <w:sz w:val="26"/>
          <w:szCs w:val="26"/>
        </w:rPr>
        <w:t>с численностью более 50 человек</w:t>
      </w:r>
      <w:r>
        <w:rPr>
          <w:spacing w:val="-4"/>
          <w:sz w:val="26"/>
          <w:szCs w:val="26"/>
        </w:rPr>
        <w:t xml:space="preserve"> в штатном расписании есть штатная единица «специалист по ОТ» (</w:t>
      </w:r>
      <w:r>
        <w:rPr>
          <w:sz w:val="26"/>
          <w:szCs w:val="26"/>
        </w:rPr>
        <w:t xml:space="preserve">в большинстве учреждений - 0,5-0,25 ставки). Совместно с комитетом образования необходимо продолжать работу по внесению в штатные расписания отдельной должности – «Специалист по охране труда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4"/>
          <w:sz w:val="26"/>
          <w:szCs w:val="26"/>
        </w:rPr>
        <w:t xml:space="preserve">В 2023 году продолжалось взаимодействие горкома профсоюза и комитета образования, осуществляемое в рамках совместных комиссий по охране труда, основная функция которых это контроль за соблюдением требований охраны труда в образовательных организациях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4"/>
          <w:sz w:val="26"/>
          <w:szCs w:val="26"/>
        </w:rPr>
        <w:t>В 2023-2024 учебном году было организовано 159 совместных с комитетом образования проверок готовности образовательных организаций к новому учебному году.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В состав комиссии по проведению оценки готовности образовательных организаций к новому учебному году входили наряду с представителями комитета образования, управления образования административных округов, представителями надзорных органов, сотрудники городской организации Общероссийского Профсоюза образования (председатель и правовой инспектор труда горкома). 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рамках проверки проводилось комплексное обследование состояния условий и охраны труда, в ходе которых проводился анализ работы в области охраны труда, с руководителями, специалистами и уполномоченными по охране труда обсуждались наиболее острые проблемы, выполнение мероприятий раздела «Охрана труда и здоровья» Территориального соглашения и Коллективных договоров, давались рекомендации, разрабатывали план мероприятий для обеспечения безопасных условий работы сотрудников с целью предотвращения несчастных случаев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общественного контроля проводились региональные проверки состояния ОТ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6"/>
          <w:szCs w:val="26"/>
        </w:rPr>
      </w:pPr>
      <w:r>
        <w:rPr>
          <w:spacing w:val="-4"/>
          <w:sz w:val="26"/>
          <w:szCs w:val="26"/>
        </w:rPr>
        <w:t>С 4 по 8 сентября 2023 года проведена проверка состояния охраны труда в 14 образовательных учреждениях, инициированная технической инспекцией труда Курской областной организации Общероссийского Профсоюза образования.</w:t>
      </w:r>
    </w:p>
    <w:p>
      <w:pPr>
        <w:pStyle w:val="Style22"/>
        <w:shd w:fill="FFFFFF" w:val="clear"/>
        <w:spacing w:before="0" w:after="0"/>
        <w:ind w:firstLine="540"/>
        <w:jc w:val="both"/>
        <w:rPr>
          <w:color w:val="C00000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2023 году на заседаниях президиума горкома профсоюза, семинарах - совещаниях председателей ППО, совещаниях руководителей ОУ обсуждались итоги проверок, высказывались замечания, выявленные в рамках общественного контроля. </w:t>
      </w:r>
    </w:p>
    <w:p>
      <w:pPr>
        <w:pStyle w:val="Default"/>
        <w:ind w:firstLine="708"/>
        <w:jc w:val="both"/>
        <w:rPr/>
      </w:pPr>
      <w:bookmarkStart w:id="0" w:name="_Hlk152152531"/>
      <w:r>
        <w:rPr>
          <w:rFonts w:cs="Times New Roman" w:ascii="Times New Roman" w:hAnsi="Times New Roman"/>
          <w:bCs/>
          <w:sz w:val="26"/>
          <w:szCs w:val="26"/>
        </w:rPr>
        <w:t>С 16 ноября по 16 декабря 2023 года</w:t>
      </w:r>
      <w:r>
        <w:rPr>
          <w:rFonts w:cs="Times New Roman" w:ascii="Times New Roman" w:hAnsi="Times New Roman"/>
          <w:sz w:val="26"/>
          <w:szCs w:val="26"/>
        </w:rPr>
        <w:t xml:space="preserve"> была проведена региональная профсоюзная тематическая проверка по теме </w:t>
      </w:r>
      <w:r>
        <w:rPr>
          <w:rFonts w:cs="Times New Roman" w:ascii="Times New Roman" w:hAnsi="Times New Roman"/>
          <w:bCs/>
          <w:sz w:val="26"/>
          <w:szCs w:val="26"/>
        </w:rPr>
        <w:t>«Состояние обучения по охране труда и проверки знания требований охраны труда работников в образовательных организациях Кур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- РТП по охране труда-2023) </w:t>
      </w:r>
      <w:r>
        <w:rPr>
          <w:rFonts w:cs="Times New Roman" w:ascii="Times New Roman" w:hAnsi="Times New Roman"/>
          <w:sz w:val="26"/>
          <w:szCs w:val="26"/>
        </w:rPr>
        <w:t>в следующи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х организациях: СОШ: №№ 5, 45,49, 52, 57, Курская школа для детей с ОВЗ, лицей – интернат № 1, Курская школа для детей с ОВЗ «Ступени»; ДОУ: №№ 54, 65, 82, 113, 120, 122, 135. </w:t>
      </w:r>
      <w:bookmarkEnd w:id="0"/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ходе РТП по ОТ проанализирова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е состояние обучения охране труда и проверки знания требований охраны труда работников образовательных организаций, выявлены сложности и проблемы при обучении охране труда в организации, даны конкретные рекомендации по совершенствованию и повышению эффективности проведения обучения и проверки знания требований по охране тр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В образовательных организациях сложилась положительная практика создания здоровых и безопасных условий труда работников. Техническое состояние зданий, строений и сооружений проверенных образовательных организаций находится в удовлетворительном состоянии.</w:t>
      </w:r>
    </w:p>
    <w:p>
      <w:pPr>
        <w:pStyle w:val="Style21"/>
        <w:rPr/>
      </w:pPr>
      <w:r>
        <w:rPr>
          <w:sz w:val="26"/>
          <w:szCs w:val="26"/>
        </w:rPr>
        <w:t>По-прежнему остается ключевой проблемой при реализации всего комплекса мероприятий по улучшению условий, охраны труда и здоровья в сфере образования финансирование охраны труда.</w:t>
      </w:r>
    </w:p>
    <w:p>
      <w:pPr>
        <w:pStyle w:val="Style21"/>
        <w:rPr/>
      </w:pPr>
      <w:r>
        <w:rPr>
          <w:sz w:val="26"/>
          <w:szCs w:val="26"/>
        </w:rPr>
        <w:t xml:space="preserve">Поэтому более серьезно нужно отнестись к вопросу реализации права на возврат 20% сумм страховых взносов из Фонда социального страхования и использования их как дополнительного источника финансирования охраны труда. </w:t>
      </w:r>
    </w:p>
    <w:p>
      <w:pPr>
        <w:pStyle w:val="Style21"/>
        <w:rPr/>
      </w:pPr>
      <w:r>
        <w:rPr>
          <w:sz w:val="26"/>
          <w:szCs w:val="26"/>
        </w:rPr>
        <w:t>В 2023 году такой возможностью воспользовались всего 2 образовательные орган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2022 году – 3 организации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ая причина – недостаток у многих образовательных организаций средств для оплаты мероприятий по охране труда, подлежащих возврату. </w:t>
      </w:r>
    </w:p>
    <w:p>
      <w:pPr>
        <w:pStyle w:val="Style21"/>
        <w:rPr/>
      </w:pPr>
      <w:r>
        <w:rPr>
          <w:sz w:val="26"/>
          <w:szCs w:val="26"/>
        </w:rPr>
        <w:t>По-прежнему одним из важных направлений деятельности Профсоюза является осуществление общественного контроля за прохождением работниками образования обязательных медицинских осмотров и психиатрических освидетельств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Необходимо отметить, что ситуация с медосмотрами и финансовым обеспечением по их проведению в образовательных организациях складывается благополучно, их проведение осуществляется за счет средств работодателя. Но ситуация с качеством их проведения иногда обостряется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Существуют </w:t>
      </w:r>
      <w:r>
        <w:rPr>
          <w:spacing w:val="-4"/>
          <w:sz w:val="26"/>
          <w:szCs w:val="26"/>
        </w:rPr>
        <w:t xml:space="preserve">проблемы с организацией психиатрических освидетельствований педагогических работников. </w:t>
      </w:r>
      <w:r>
        <w:rPr>
          <w:sz w:val="26"/>
          <w:szCs w:val="26"/>
        </w:rPr>
        <w:t xml:space="preserve">Приказ Минздрава России от 20.05.2022 N 342н 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 вступил в силу </w:t>
      </w:r>
      <w:r>
        <w:rPr>
          <w:bCs/>
          <w:sz w:val="26"/>
          <w:szCs w:val="26"/>
        </w:rPr>
        <w:t>01.09.2022г., н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ольшинство учреждений не организовали прохождение обязательного психиатрического освидетельствования работниками</w:t>
      </w:r>
      <w:r>
        <w:rPr>
          <w:spacing w:val="-4"/>
          <w:sz w:val="26"/>
          <w:szCs w:val="26"/>
        </w:rPr>
        <w:t xml:space="preserve">, так как финансирование на данные мероприятия в сметах на 2022-2023 годы не было предусмотрено </w:t>
      </w:r>
      <w:r>
        <w:rPr>
          <w:sz w:val="26"/>
          <w:szCs w:val="26"/>
        </w:rPr>
        <w:t>(по оперативной информации из 128 ОУ прошли психиатрическое освидетельствование 84 ОУ)</w:t>
      </w:r>
      <w:r>
        <w:rPr>
          <w:spacing w:val="-4"/>
          <w:sz w:val="26"/>
          <w:szCs w:val="26"/>
        </w:rPr>
        <w:t>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Одним из направлений деятельности организаций Профсоюза и технической инспекции труда является осуществление общественного контроля за проведением специальной оценки условий труда (СОУ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о всех учреждениях надлежащим образом организовано обеспечение специальной одеждой и средствами индивидуальной защиты работников, занятых на работах, связанных с загрязнение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учреждениях не на должном уровне организован трёхступенчатый административно-общественный контроль состояния охраны труда. Не во всех организациях проведена оценка профессиональных рис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кротравмы и несчастные случаи на производстве в 2023 году не зафиксированы.</w:t>
      </w:r>
    </w:p>
    <w:p>
      <w:pPr>
        <w:pStyle w:val="Style2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2023 году уделялось внимание вопросам обучения профсоюзных кадров в связи с меняющимся правовым полем. В течение года профсоюзная сторона социального партнерства проводила разъяснительную работу с различными категориями работников: руководителями, председателями ППО, ответственными по ОТ образовательных учреждений. </w:t>
      </w:r>
    </w:p>
    <w:p>
      <w:pPr>
        <w:pStyle w:val="Style2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Технический инспектор труда обкома профсоюза, правовой инспектор труда горкома освещали вопросы охраны труда на семинарах, совещаниях, организованных для профактива и руководителей образовательных организаций города. </w:t>
      </w:r>
    </w:p>
    <w:p>
      <w:pPr>
        <w:pStyle w:val="Style2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помощь профсоюзным активистам областной организацией профсоюза подготовлены Памятки руководителям по организации работы в сфере охраны труда в связи с изменениями раздела Х Трудового кодекса РФ, различные информационные бюллетени, сборники, брошюр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я часть руководителей, специалисты по охране труда, сотрудники, на которых возложена обязанность заниматься вопросами охраны труда, </w:t>
      </w:r>
      <w:r>
        <w:rPr>
          <w:sz w:val="26"/>
          <w:szCs w:val="26"/>
          <w:shd w:fill="FFFFFF" w:val="clear"/>
        </w:rPr>
        <w:t>прошли обучение по охр</w:t>
      </w:r>
      <w:r>
        <w:rPr>
          <w:sz w:val="26"/>
          <w:szCs w:val="26"/>
        </w:rPr>
        <w:t xml:space="preserve">ане труда и имеют соответствующие удостоверения. Для этого учредитель – комитет образования, ежегодно выделяет денежные средства, а также организации сами изыскивают </w:t>
      </w:r>
      <w:r>
        <w:rPr>
          <w:spacing w:val="-4"/>
          <w:sz w:val="26"/>
          <w:szCs w:val="26"/>
        </w:rPr>
        <w:t xml:space="preserve">средства из различных источников финансирования. </w:t>
      </w:r>
      <w:r>
        <w:rPr>
          <w:sz w:val="26"/>
          <w:szCs w:val="26"/>
        </w:rPr>
        <w:t xml:space="preserve">Вместе с тем, по - прежнему остро стоит задача обучения работников по охране труд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В 2024 году приоритетами деятельности горкома профсоюза остаются: «Создание здоровых, безопасных и комфортных условий труда работников сферы образования, профилактика их профессионального выгор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Президиум Курской городской организации Профсоюза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ПОСТАНОВЛЯЕТ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1. Отчет об итогах работы по охране труда за 2023 год утвердить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2. Горкому Профсоюза, внештатным техническим инспекторам труда совместно с комитетом образования города Курска, руководителями образовательных организаций провести анализ состояния условий труда работников, принять меры к устранению отмеченных недостатков, в том числе добиватьс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- использования всеми образовательными организациями возможности возврата до 20% сумм взносов из ФСС для проведения мероприятий по охране труда: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- повышения эффективности системы трёхступенчатого административно-общественного контроля за состоянием охраны труда и роли уполномоченного по охране труд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- обучения и повышения уровня знаний в вопросах охраны труда и активизации деятельности уполномоченных по охране труда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- выполнения соответствующих разделов Территориального отраслевого соглашения, коллективных договоров, соглашений по охране труд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3</w:t>
      </w:r>
      <w:r>
        <w:rPr>
          <w:rFonts w:eastAsia="Calibri"/>
          <w:color w:val="FF0000"/>
          <w:kern w:val="0"/>
          <w:sz w:val="26"/>
          <w:szCs w:val="26"/>
          <w:lang w:eastAsia="en-US"/>
        </w:rPr>
        <w:t xml:space="preserve">. </w:t>
      </w:r>
      <w:r>
        <w:rPr>
          <w:rFonts w:eastAsia="Calibri"/>
          <w:kern w:val="0"/>
          <w:sz w:val="26"/>
          <w:szCs w:val="26"/>
          <w:lang w:eastAsia="en-US"/>
        </w:rPr>
        <w:t xml:space="preserve">Горкому Профсоюза </w:t>
      </w:r>
      <w:r>
        <w:rPr>
          <w:sz w:val="26"/>
          <w:szCs w:val="26"/>
          <w:lang w:eastAsia="ru-RU"/>
        </w:rPr>
        <w:t>проводить учёбу уполномоченных профсоюзных комитетов с целью повышения эффективности профсоюзного контроля за соблюдением законодательства об охране труда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Горкому профсоюза и первичным профсоюзным организациям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- </w:t>
      </w:r>
      <w:r>
        <w:rPr>
          <w:color w:val="000000"/>
          <w:sz w:val="26"/>
          <w:szCs w:val="26"/>
        </w:rPr>
        <w:t>не менее четырёх раз в год проводить проверки состояния условий труда в образовательных организациях в соответствии с Положением о комиссии по охране труда и Положением об уполномоченном по охране труда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>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- активно взаимодействовать с органами местного самоуправления города по улучшению условий, охраны труда и безопасности образовательного процесса в образовательных организациях, а также при приемке их к новому учебному году и при подготовке и проведении летней оздоровительной кампании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 xml:space="preserve">- активизировать проведение проверок по актуальным, проблемным вопросам, касающихся охраны труда и безопасности образовательного процесса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- осуществлять регулярный контроль выполнения коллективных договоров, соглашений по охране труд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5. Председателям первичных профсоюзных организаций обратить внимание на необходимость повышения качества и соблюдения установленных сроков представляемых отчётов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6. Контроль выполнения данного постановления возложить на председателя горкома профсоюза Боеву М.В.</w:t>
      </w:r>
    </w:p>
    <w:p>
      <w:pPr>
        <w:pStyle w:val="Normal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Председатель Курской городской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jc w:val="both"/>
        <w:textAlignment w:val="baseline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организации Профсоюза</w:t>
        <w:tab/>
        <w:t>М.В. Боева</w:t>
      </w:r>
    </w:p>
    <w:p>
      <w:pPr>
        <w:pStyle w:val="Normal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8">
    <w:name w:val="Без интервала Знак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next w:val="Normal"/>
    <w:qFormat/>
    <w:pPr>
      <w:widowControl/>
      <w:bidi w:val="0"/>
      <w:ind w:firstLine="708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Style2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2"/>
      <w:lang w:val="ru-RU" w:eastAsia="zh-CN" w:bidi="ar-SA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2:00Z</dcterms:created>
  <dc:creator>Анна Дмитриева</dc:creator>
  <dc:description/>
  <cp:keywords/>
  <dc:language>en-US</dc:language>
  <cp:lastModifiedBy>Виктория Черникова</cp:lastModifiedBy>
  <cp:lastPrinted>2024-06-17T13:03:00Z</cp:lastPrinted>
  <dcterms:modified xsi:type="dcterms:W3CDTF">2024-06-17T10:13:00Z</dcterms:modified>
  <cp:revision>33</cp:revision>
  <dc:subject/>
  <dc:title/>
</cp:coreProperties>
</file>