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БЩЕРОССИЙСКИЙ</w:t>
      </w:r>
      <w:r>
        <w:rPr>
          <w:b/>
          <w:szCs w:val="20"/>
        </w:rPr>
        <w:t xml:space="preserve"> </w:t>
      </w:r>
      <w:r>
        <w:rPr>
          <w:rFonts w:eastAsia="Times New Roman"/>
          <w:b/>
          <w:szCs w:val="20"/>
          <w:lang w:eastAsia="ru-RU"/>
        </w:rPr>
        <w:t>ПРОФСОЮЗ</w:t>
      </w:r>
      <w:r>
        <w:rPr>
          <w:b/>
          <w:szCs w:val="20"/>
        </w:rPr>
        <w:t xml:space="preserve"> </w:t>
      </w:r>
      <w:r>
        <w:rPr>
          <w:rFonts w:eastAsia="Times New Roman"/>
          <w:b/>
          <w:szCs w:val="20"/>
          <w:lang w:eastAsia="ru-RU"/>
        </w:rPr>
        <w:t>ОБРАЗОВАНИЯ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УРСКАЯ</w:t>
      </w:r>
      <w:r>
        <w:rPr>
          <w:b/>
          <w:szCs w:val="20"/>
        </w:rPr>
        <w:t xml:space="preserve"> </w:t>
      </w:r>
      <w:r>
        <w:rPr>
          <w:rFonts w:eastAsia="Times New Roman"/>
          <w:b/>
          <w:szCs w:val="20"/>
          <w:lang w:eastAsia="ru-RU"/>
        </w:rPr>
        <w:t>ОБЛАСТНАЯ</w:t>
      </w:r>
      <w:r>
        <w:rPr>
          <w:b/>
          <w:szCs w:val="20"/>
        </w:rPr>
        <w:t xml:space="preserve"> </w:t>
      </w:r>
      <w:r>
        <w:rPr>
          <w:rFonts w:eastAsia="Times New Roman"/>
          <w:b/>
          <w:szCs w:val="20"/>
          <w:lang w:eastAsia="ru-RU"/>
        </w:rPr>
        <w:t>ОРГАНИЗАЦИЯ</w:t>
      </w: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5"/>
          <w:szCs w:val="35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Курск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ru-RU"/>
        </w:rPr>
        <w:t>городск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ru-RU"/>
        </w:rPr>
        <w:t>организация</w:t>
      </w:r>
      <w:r>
        <w:rPr>
          <w:b/>
          <w:bCs/>
          <w:sz w:val="35"/>
          <w:szCs w:val="35"/>
        </w:rPr>
        <w:t xml:space="preserve"> 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305001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г.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Курск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ул.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Дзержинского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53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каб.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39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41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42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тел.: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+7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4712)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51-36-04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+7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4712)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54-69-17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+7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4712)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54-88-19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18"/>
          <w:szCs w:val="18"/>
          <w:lang w:val="en-US" w:eastAsia="ru-RU"/>
        </w:rPr>
        <w:t>e</w:t>
      </w:r>
      <w:r>
        <w:rPr>
          <w:rFonts w:eastAsia="Times New Roman"/>
          <w:sz w:val="18"/>
          <w:szCs w:val="18"/>
          <w:lang w:eastAsia="ru-RU"/>
        </w:rPr>
        <w:t>-</w:t>
      </w:r>
      <w:r>
        <w:rPr>
          <w:rFonts w:eastAsia="Times New Roman"/>
          <w:sz w:val="18"/>
          <w:szCs w:val="18"/>
          <w:lang w:val="en-US" w:eastAsia="ru-RU"/>
        </w:rPr>
        <w:t>mail</w:t>
      </w:r>
      <w:r>
        <w:rPr>
          <w:rFonts w:eastAsia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en-US" w:eastAsia="ru-RU"/>
          </w:rPr>
          <w:t>kurskgk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/>
          <w:sz w:val="18"/>
          <w:szCs w:val="18"/>
          <w:lang w:eastAsia="ru-RU"/>
        </w:rPr>
        <w:t>;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сайт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en-US" w:eastAsia="ru-RU"/>
          </w:rPr>
          <w:t>gkprofobr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</w:p>
    <w:p>
      <w:pPr>
        <w:pStyle w:val="Normal"/>
        <w:spacing w:before="0" w:after="12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ОГРН 1024600001227 </w:t>
      </w:r>
      <w:r>
        <w:rPr>
          <w:rFonts w:eastAsia="Times New Roman"/>
          <w:bCs/>
          <w:color w:val="000000"/>
          <w:sz w:val="16"/>
          <w:szCs w:val="16"/>
          <w:lang w:eastAsia="ru-RU"/>
        </w:rPr>
        <w:t>ИНН/КПП: 4629022824/463201001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37"/>
        <w:gridCol w:w="4381"/>
        <w:gridCol w:w="263"/>
      </w:tblGrid>
      <w:tr>
        <w:trPr>
          <w:trHeight w:val="148" w:hRule="exact"/>
        </w:trPr>
        <w:tc>
          <w:tcPr>
            <w:tcW w:w="4016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18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3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.02.202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урской областной организации Общероссийского Профсоюз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.В. Корякиной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яснительная записка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тчету о работе по охране труд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рской городской организации Общероссийского Профсоюза образования за 2022 год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учете в Курской городской организации Общероссийского Профсоюза образования находится 164 первичные профсоюзные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организациях ведется планомерная работа по охране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с численностью более 50 человек в штатном расписании есть штатная единица специалиста по охране труда (1 ставка или 0, 5 ставки). Отсутствует штатная единица специалиста по охране труда в СОШ № 56, где численность в штатном расписании более 5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изациях с численностью менее 50 человек в составе профсоюзного комитета на общественных началах работает уполномоченный по охране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остоянием охраны труда в МОУ осуществляется специалистами по охране труда, уполномоченными лицами по охране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едседателем Курского горкома профсоюза Боевой М.В. совместно с комиссией комитета образования города Курска, внештатными инспекторами труда горкома профсоюза осуществляется проверка состояния охраны труда в МОУ при проведении оценки готовности муниципальных образовательных организаций города Курска к новому учебному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образовательных организациях имеется необходимая документация по охране труда, уголки (стенды по охране труда), </w:t>
      </w:r>
      <w:r>
        <w:rPr>
          <w:sz w:val="26"/>
          <w:szCs w:val="26"/>
        </w:rPr>
        <w:t>материалы, размещенные на них, регулярно обновляются.</w:t>
      </w:r>
      <w:r>
        <w:rPr>
          <w:rFonts w:eastAsia="Calibri"/>
          <w:sz w:val="26"/>
          <w:szCs w:val="26"/>
        </w:rPr>
        <w:t xml:space="preserve"> Своевременно издаются приказы, заключаются соглашения по охране труда, контролируется их исполнение. Разработаны, учтены в журналах, доведены под роспись должностные инструкции по охране труда. С работниками своевременно проводится вводный инструктаж, первичные инструктажи на рабочем месте, повторные и целевые инструктажи.  Вопросы охраны труда отражены в коллективных договорах дошкольных организаций, обсуждаются на собраниях органов профсоюзных организаций. Сложилась положительная практика создания здоровых и безопасных условий труда работников, техническое состояние зданий, строений и сооружений проверенных образовательных организаций, находится в удовлетворительном состоя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вмы и несчастные случаи на производстве в 2021 – 2022 учебном году не зафиксирован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дицинские осмотры работников образования ежегодно осуществляется за счет средств работодателя в соответствии с Трудовым Кодексом. Предусматривается обучение по охране труда. Принимаются все меры по соблюдению температурного режима. Выдача сертифицированных СИЗ проводится регулярн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смотря на послабления «антиковидных» мероприятий, в образовательных организациях предпринимаются необходимые меры по профилактике распространения COVID-19. Имеются рециркуляторы, антисептики, бесконтактные термометры, входные коврик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ганизован трёхступенчатый административно-общественный контроль состояния охраны труда. Проведена специальная оценка условий труда, в которой максимальный класс опасности 2 (условия признаны безвредными). Но встречается класс опасности 3.1, 3.2. (условия признаны вредными), как правило это работники кухни, прачечной, медицинский персонал. Для таких работников сохранены льготы, гарантии и компенсации. </w:t>
      </w:r>
    </w:p>
    <w:p>
      <w:pPr>
        <w:pStyle w:val="Normal"/>
        <w:ind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лану работы плану работы Курской городской организации Общероссийского Профсоюза образования на 2022 год в соответствии с постановлением президиума Курского обкома Профсоюза от 17 ноября 2022 № 20-10, постановлением президиума Курского горкома профсоюза от 28.11.2022 № 28, с 28 ноября до 26 декабря 2022 года </w:t>
      </w:r>
      <w:bookmarkStart w:id="0" w:name="_Hlk120608140"/>
      <w:r>
        <w:rPr>
          <w:bCs/>
          <w:sz w:val="26"/>
          <w:szCs w:val="26"/>
        </w:rPr>
        <w:t>была проведена региональная профсоюзная тематическая проверка по теме: «Состояние оценки и управления профессиональными рисками в системе охраны труда образовательных организаций Курской области» (далее - РТП по охране труда-2022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bookmarkEnd w:id="0"/>
      <w:r>
        <w:rPr>
          <w:bCs/>
          <w:sz w:val="26"/>
          <w:szCs w:val="26"/>
        </w:rPr>
        <w:t xml:space="preserve">Основной целью проведения РТП являлось выявление состояния оценки и управления профессиональными рисками, предупреждение и устранение нарушений законодательства в области охраны труда и иных нормативных правовых актов, регулирующих вопросы проведения оценки уровней профессиональных рисков в образовательных организациях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ТП по охране труда – 2022 были обследованы 16 образовательных организаций, состоящих на учете в Курской городской организации Профсоюз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Ш: №№ 10, 16, 30, 32, 37, 38, 56, школа – интернат № 2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У: №№ 37, 40, 50, 69, 87, 95, 96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Д: </w:t>
      </w:r>
      <w:r>
        <w:rPr>
          <w:bCs/>
          <w:sz w:val="26"/>
          <w:szCs w:val="26"/>
        </w:rPr>
        <w:t>Центр «Оберег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bookmarkStart w:id="1" w:name="_Hlk123045951"/>
      <w:bookmarkStart w:id="2" w:name="_Hlk123046398"/>
      <w:r>
        <w:rPr>
          <w:bCs/>
          <w:sz w:val="26"/>
          <w:szCs w:val="26"/>
        </w:rPr>
        <w:t>В организациях</w:t>
      </w:r>
      <w:bookmarkEnd w:id="2"/>
      <w:r>
        <w:rPr>
          <w:bCs/>
          <w:sz w:val="26"/>
          <w:szCs w:val="26"/>
        </w:rPr>
        <w:t xml:space="preserve"> есть </w:t>
      </w:r>
      <w:bookmarkEnd w:id="1"/>
      <w:r>
        <w:rPr>
          <w:bCs/>
          <w:sz w:val="26"/>
          <w:szCs w:val="26"/>
        </w:rPr>
        <w:t xml:space="preserve">приказ о мероприятиях по оценке профессиональных рисков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5 организациях проведение оценки уровней профессиональных рисков осуществлялось без привлечения экспертных организаций, выполняющих оценку на договорной основе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bookmarkStart w:id="3" w:name="_Hlk123046268"/>
      <w:r>
        <w:rPr>
          <w:bCs/>
          <w:sz w:val="26"/>
          <w:szCs w:val="26"/>
        </w:rPr>
        <w:t xml:space="preserve">В </w:t>
      </w:r>
      <w:bookmarkEnd w:id="3"/>
      <w:r>
        <w:rPr>
          <w:bCs/>
          <w:sz w:val="26"/>
          <w:szCs w:val="26"/>
        </w:rPr>
        <w:t xml:space="preserve">11 организациях проведение оценки уровней профессиональных рисков осуществлялось экспертными организациями, выполняющими оценку на договорной основе.    </w:t>
      </w:r>
    </w:p>
    <w:p>
      <w:pPr>
        <w:pStyle w:val="Normal"/>
        <w:widowControl/>
        <w:suppressAutoHyphens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сех проверенных организациях в положении о системе управления охраной труда (СУОТ) прописаны обязательства работодателя по устранению опасностей и снижению уровней профессиональных рисков на рабочих местах, есть реестр выявленных опасностей, отчёт об оформлении результатов проведенной работодателем оценки рисков с указанием установленных уровней в соответствии с выбранной методикой, применяются результаты проведения специальной оценки условий труда для оценки уровней профессиональных рисков и д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и всех образовательных организаций ознакомлены под роспись с результатом оценки уровней профессиональных риск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месте с тем, в ходе проверки выявлены следующие нарушения: </w:t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в СОШ № 56 отсутствуют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о мероприятиях по оценке профессиональных рисков в образовательных организациях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- график работ по оценке рисков в образовательной организаци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</w:t>
      </w:r>
      <w:r>
        <w:rPr>
          <w:bCs/>
          <w:color w:val="000000"/>
          <w:sz w:val="26"/>
          <w:szCs w:val="26"/>
          <w:shd w:fill="FFFFFF" w:val="clear"/>
        </w:rPr>
        <w:t xml:space="preserve"> оценки уровня рисков,</w:t>
      </w:r>
      <w:r>
        <w:rPr>
          <w:bCs/>
          <w:sz w:val="26"/>
          <w:szCs w:val="26"/>
        </w:rPr>
        <w:t xml:space="preserve"> закреплённая в разделе Положения о СУОТ и (или) соответствующем локальном нормативном акте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мер для исключения или снижения уровней профессиональных риск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роведение повторной оценки уровней профессиональных рисков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после проведения мероприятий по снижению уровня риска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в образовательной организаци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штатном расписании нет должности «специалист по охране труд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В СОШ № 37 отсутствует</w:t>
      </w:r>
      <w:r>
        <w:rPr>
          <w:b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методика</w:t>
      </w:r>
      <w:r>
        <w:rPr>
          <w:bCs/>
          <w:color w:val="000000"/>
          <w:sz w:val="26"/>
          <w:szCs w:val="26"/>
          <w:shd w:fill="FFFFFF" w:val="clear"/>
        </w:rPr>
        <w:t xml:space="preserve"> оценки уровня рисков,</w:t>
      </w:r>
      <w:r>
        <w:rPr>
          <w:bCs/>
          <w:sz w:val="26"/>
          <w:szCs w:val="26"/>
        </w:rPr>
        <w:t xml:space="preserve"> закреплённая в разделе Положения о СУОТ и (или) соответствующем локальном нормативном ак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ходе РТП по ОТ-2022 проанализирован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е состояние оценки и управления профессиональными рисками в системе охраны труда образовательных организаций, определены сложности и проблемы при оценке и управлении профессиональными риск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ами комиссии были даны конкретные рекомендации специалистам по охране труда образовательных организаций по совершенствованию и повышению эффективности проведения оценки уровней профессиональных рисков и снижению уровней таки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нештатными техническими инспекторами труда Курского горкома профсоюза, уполномоченными по охране труда, членами президиума горкома профсоюза в 2022 году было проведено всего </w:t>
      </w:r>
      <w:r>
        <w:rPr>
          <w:b/>
          <w:bCs/>
          <w:sz w:val="26"/>
          <w:szCs w:val="26"/>
        </w:rPr>
        <w:t>180</w:t>
      </w:r>
      <w:r>
        <w:rPr>
          <w:sz w:val="26"/>
          <w:szCs w:val="26"/>
        </w:rPr>
        <w:t xml:space="preserve"> обследований учреждений образования города Курска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организацию охраны труда в 2022 году израсходовано в целом по отрасли образования города Курска более </w:t>
      </w:r>
      <w:r>
        <w:rPr>
          <w:b/>
          <w:bCs/>
          <w:sz w:val="26"/>
          <w:szCs w:val="26"/>
        </w:rPr>
        <w:t>26 миллионов рублей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kern w:val="2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165735</wp:posOffset>
            </wp:positionV>
            <wp:extent cx="1819275" cy="645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6"/>
          <w:szCs w:val="26"/>
          <w:lang w:eastAsia="ar-SA"/>
        </w:rPr>
        <w:t>Председатель Курской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ородской организаци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jc w:val="both"/>
        <w:textAlignment w:val="baseline"/>
        <w:rPr>
          <w:rFonts w:cs="Arial"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бщероссийского Профсоюза</w:t>
        <w:tab/>
        <w:t>М.В. Боев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бразования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skgk@mail.ru" TargetMode="External"/><Relationship Id="rId4" Type="http://schemas.openxmlformats.org/officeDocument/2006/relationships/hyperlink" Target="http://gkprofobr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1:00Z</dcterms:created>
  <dc:creator>Анна Дмитриева</dc:creator>
  <dc:description/>
  <cp:keywords/>
  <dc:language>en-US</dc:language>
  <cp:lastModifiedBy>Виктория Черникова</cp:lastModifiedBy>
  <cp:lastPrinted>2019-11-18T17:31:00Z</cp:lastPrinted>
  <dcterms:modified xsi:type="dcterms:W3CDTF">2023-02-02T08:23:00Z</dcterms:modified>
  <cp:revision>79</cp:revision>
  <dc:subject/>
  <dc:title/>
</cp:coreProperties>
</file>