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тчету о работе по охране труд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рской городской организации Общероссийского Профсоюза образования за 2023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bookmarkStart w:id="0" w:name="_Hlk157591461"/>
      <w:bookmarkEnd w:id="0"/>
      <w:r>
        <w:rPr>
          <w:sz w:val="26"/>
          <w:szCs w:val="26"/>
        </w:rPr>
        <w:t>Защита прав членов Профсоюза на здоровые и безопасные условия труда   была, есть и будет одним из приоритетных направлений деятельности Профсоюза. Перед горкомом профсоюза стоит задача добиваться качественного и профессионального управления общественным контролем за соблюдением законодательства об охране труда в сфере образ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По состоянию на 1 января 2024 года </w:t>
      </w:r>
      <w:r>
        <w:rPr>
          <w:bCs/>
          <w:color w:val="000000"/>
          <w:sz w:val="26"/>
          <w:szCs w:val="26"/>
        </w:rPr>
        <w:t>на учете в Курской городской организации Общероссийского Профсоюза образования состоят 164 первичные профсоюз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организациях ведется планомерная работа по охране труда. 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фсоюзный контроль в горкоме профсоюза за состоянием охраны труда осуществляется силами правового инспектора труда горкома профсоюза, 2 внештатных технических инспекторов труда и уполномоченными по охране труда в ОУ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протяжении последних двух лет активно менялась нормативная-правовая база охраны труда. Вступление в силу изменений Х раздела Трудового кодекса, внедрение нового порядка обучения по охране труда и порядка проведения психиатрического освидетельствования, а также иных нормативно-правовых актов потребовало пристального внимания со стороны Курской городской организации Профсоюза, комитета образования города Курска к вопросам своевременного информирования руководителей образовательных организаций, профсоюзного актива обо всех изменениях правового поля. В течение года образовательными учреждениями в плотном взаимодействии с профсоюзными организациями проводилась работа по приведению локальных нормативных актов в соответствие с новыми требованиями, внедрению в системы управления охраной труда процедур управления профессиональными рисками, а также укреплению штатов образовательных организаций специалистами по охране труда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 учетом специфики истекшего учебного года, основные усилия городской организации Профсоюза были сосредоточены на следующих направлениях: 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анализ изменений нормативно-правовой базы в области охраны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овышение квалификации председателей первичных профсоюзных организаций, внештатных технических инспекторов труда, профсоюзного актива в связи с принятием новых нормативных актов в области охраны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онтроль за приведением локальных нормативных актов в соответствие с новыми нормами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тстаивание интересов работников образования при проведении расследований несчастных случаев на производстве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казание содействия в организации функционирования систем управления охраной труда на основе риско - ориентированного подхо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онтроль за качеством проведения в образовательных организациях специальной оценки условий труда, своевременным назначением и полнотой предоставления компенсаций за работу во вредных условиях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внедрение в СУОТ образовательных организаций процедур по расследованию и учету микроповреждений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информирование профсоюзного актива, членов профсоюза об изменениях в нормативном регулировании охраны труда;</w:t>
      </w:r>
    </w:p>
    <w:p>
      <w:pPr>
        <w:pStyle w:val="Normal"/>
        <w:spacing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изучение, обобщение и распространение лучших практик по осуществлению общественного контроля за состоянием охраны труда, обеспечению требований законодательства по охране труда, популяризации безопасных методов работ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2023 году были проведены совместные совещания для руководителей школ, председателей первичных профсоюзных организаций, специалистов по охране труда по следующим темам: «И</w:t>
      </w:r>
      <w:r>
        <w:rPr>
          <w:sz w:val="26"/>
          <w:szCs w:val="26"/>
        </w:rPr>
        <w:t xml:space="preserve">тоги работы по защите прав членов Профсоюза на здоровые и безопасные условия труда в 2022 году (февраль 2023), «Итоги Региональной тематической проверки на тему «О состоянии оценки и управления профессиональными рисками в системе охраны труда образовательных организаций Курской области» (февраль 2023), «Новое в законодательстве в сфере охраны труда» (май 2023),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Итоги проведения оценки готовности муниципальных образовательных организаций города Курска к новому 2023 – 2024 учебному году</w:t>
      </w:r>
      <w:r>
        <w:rPr>
          <w:spacing w:val="-4"/>
          <w:sz w:val="26"/>
          <w:szCs w:val="26"/>
        </w:rPr>
        <w:t>» (сентябрь 2023),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просы охраны труда рассматривались на заседаниях президиума горкома профсоюза: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б итогах Региональной тематической проверки на тему «О состоянии оценки и управления профессиональными рисками в системе охраны труда образовательных организаций Курской области» (февраль-2023), «</w:t>
      </w:r>
      <w:r>
        <w:rPr>
          <w:sz w:val="26"/>
          <w:szCs w:val="26"/>
          <w:lang w:eastAsia="ar-SA"/>
        </w:rPr>
        <w:t xml:space="preserve">Об итогах работы по защите прав членов Профсоюза на здоровые и безопасные условия труда в 2022 году» (февраль - 2023),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 xml:space="preserve">О состоянии работы по охране труда в первичных профсоюзных организациях. Из опыта работы </w:t>
      </w:r>
      <w:r>
        <w:rPr>
          <w:bCs/>
          <w:sz w:val="26"/>
          <w:szCs w:val="26"/>
        </w:rPr>
        <w:t>ППО МБОУ «Средняя общеобразовательная школа № 50», МБДОУ «Детский сад комбинированного вида № 112» (апрель 202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рамках функционирования СУОТ большое внимание отводится формированию службы охраны труда у работодателя. В этом направлении хочется обратить внимание на наличие штатных специалистов по охране труда в образовательных организациях. По оперативной информации из 164 организаций в 135 ОУ </w:t>
      </w:r>
      <w:r>
        <w:rPr>
          <w:sz w:val="26"/>
          <w:szCs w:val="26"/>
        </w:rPr>
        <w:t>с численностью более 50 человек</w:t>
      </w:r>
      <w:r>
        <w:rPr>
          <w:spacing w:val="-4"/>
          <w:sz w:val="26"/>
          <w:szCs w:val="26"/>
        </w:rPr>
        <w:t xml:space="preserve"> в штатном расписании есть штатная единица «специалист по ОТ» (</w:t>
      </w:r>
      <w:r>
        <w:rPr>
          <w:sz w:val="26"/>
          <w:szCs w:val="26"/>
        </w:rPr>
        <w:t>в большинстве учреждений - 0,5-0,25 став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тетом образования необходимо продолжать работу по внесению в штатные расписания отдельной должности – «Специалист по охране труда»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продолжалось взаимодействие горкома профсоюза и комитета образования, осуществляемое в рамках совместных комиссий по охране труда, основная функция которых — это контроль за соблюдением требований охраны труда в образовательных организациях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2023-2024 учебном году было организовано 159 совместных с комитетом образования проверок готовности образовательных организаций к новому учебному году.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состав комиссии по проведению оценки готовности образовательных организаций к новому учебному году входили наряду с представителями комитета образования, управления образования административных округов, представителями надзорных органов, сотрудники городской организации Общероссийского Профсоюза образования (председатель и правовой инспектор труда горкома). 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рамках проверки проводилось комплексное обследование состояния условий и охраны труда, в ходе которых проводился анализ работы в области охраны труда, с руководителями, специалистами и уполномоченными по охране труда обсуждались наиболее острые проблемы, выполнение мероприятий раздела «Охрана труда и здоровья» Территориального соглашения и Коллективных договоров, давались рекомендации, разрабатывали план мероприятий для обеспечения безопасных условий работы сотрудников с целью предотвращения несчастных случае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бщественного контроля проводились региональные проверки состояния ОТ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6"/>
          <w:szCs w:val="26"/>
        </w:rPr>
      </w:pPr>
      <w:r>
        <w:rPr>
          <w:spacing w:val="-4"/>
          <w:sz w:val="26"/>
          <w:szCs w:val="26"/>
        </w:rPr>
        <w:t>С 4 по 8 сентября 2023 года проведена проверка состояния охраны труда в 14 образовательных учреждениях, инициированная технической инспекцией труда Курской областной организации Общероссийского Профсоюза образования.</w:t>
      </w:r>
    </w:p>
    <w:p>
      <w:pPr>
        <w:pStyle w:val="Style22"/>
        <w:shd w:fill="FFFFFF" w:val="clear"/>
        <w:spacing w:before="0" w:after="0"/>
        <w:ind w:firstLine="540"/>
        <w:jc w:val="both"/>
        <w:rPr>
          <w:color w:val="C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на заседаниях президиума горкома профсоюза, семинарах - совещаниях председателей ППО, совещаниях руководителей ОУ обсуждались итоги проверок, высказывались замечания, выявленные в рамках общественного контроля. </w:t>
      </w:r>
    </w:p>
    <w:p>
      <w:pPr>
        <w:pStyle w:val="Default"/>
        <w:ind w:firstLine="708"/>
        <w:jc w:val="both"/>
        <w:rPr/>
      </w:pPr>
      <w:bookmarkStart w:id="1" w:name="_Hlk152152531"/>
      <w:r>
        <w:rPr>
          <w:rFonts w:cs="Times New Roman" w:ascii="Times New Roman" w:hAnsi="Times New Roman"/>
          <w:bCs/>
          <w:sz w:val="26"/>
          <w:szCs w:val="26"/>
        </w:rPr>
        <w:t>С 16 ноября по 16 декабря 2023 года была проведена региональная профсоюзная тематическая проверка по теме «Состояние обучения по охране труда и проверки знания требований охраны труда работников в образовательных организациях Курской области» (далее - РТП по охране труда-2023) в следу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ях: СОШ: №№ 5, 45,49, 52, 57, Курская школа для детей с ОВЗ, лицей – интернат № 1, Курская школа для детей с ОВЗ «Ступени»; ДОУ: №№ 54, 65, 82, 113, 120, 122, 135. </w:t>
      </w:r>
      <w:bookmarkEnd w:id="1"/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РТП по ОТ проанализирова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е состояние обучения охране труда и проверки знания требований охраны труда работников образовательных организаций, выявлены сложности и проблемы при обучении охране труда в организации, даны конкретные рекомендации по совершенствованию и повышению эффективности проведения обучения и проверки знания требований по охране тру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разовательных организациях сложилась положительная практика создания здоровых и безопасных условий труда работников, техническое состояние зданий, строений и сооружений проверенных образовательных организаций находится в удовлетворительном состоянии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-прежнему остается ключевой проблемой при реализации всего комплекса мероприятий по улучшению условий, охраны труда и здоровья в сфере образования финансирование охраны труд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Деятельность профсоюзных организаций по контролю за финансовым обеспечением мероприятий по охране труда в сфере образования по - прежнему является одной из самых сложных и требующих серьезной подготовки и необходимых знаний в этом вопрос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ab/>
        <w:t xml:space="preserve">Поэтому без соответствующих финансовых расчетов, проработанных цифр и выверенных аргументов нельзя рассчитывать на положительное решение при рассмотрении вопроса о выделении средств на мероприятия по охране труда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ab/>
        <w:t>В условиях недостаточного финансирования в сфере образования ждать дополнительных финансовых вливаний на мероприятия по охране труда образовательных организаций не приходится.</w:t>
      </w:r>
    </w:p>
    <w:p>
      <w:pPr>
        <w:pStyle w:val="Style21"/>
        <w:rPr/>
      </w:pPr>
      <w:r>
        <w:rPr>
          <w:sz w:val="26"/>
          <w:szCs w:val="26"/>
        </w:rPr>
        <w:t xml:space="preserve">Поэтому более серьезно нужно отнестись к вопросу реализации права на возврат 20% сумм страховых взносов из Фонда социального страхования и использования их как дополнительного источника финансирования охраны труда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2023 году такой возможностью воспользовалось всего 2 образовательные организации</w:t>
      </w:r>
      <w:r>
        <w:rPr>
          <w:b/>
          <w:sz w:val="26"/>
          <w:szCs w:val="26"/>
        </w:rPr>
        <w:t xml:space="preserve"> всего 36,6 тыс. руб</w:t>
      </w:r>
      <w:r>
        <w:rPr>
          <w:sz w:val="26"/>
          <w:szCs w:val="26"/>
        </w:rPr>
        <w:t xml:space="preserve">. (в 2022 году – 3 образовательные организации) </w:t>
      </w:r>
      <w:bookmarkStart w:id="2" w:name="_Hlk157589278"/>
      <w:r>
        <w:rPr>
          <w:b/>
          <w:sz w:val="26"/>
          <w:szCs w:val="26"/>
        </w:rPr>
        <w:t>всего 72,6 тыс. руб</w:t>
      </w:r>
      <w:r>
        <w:rPr>
          <w:sz w:val="26"/>
          <w:szCs w:val="26"/>
        </w:rPr>
        <w:t xml:space="preserve">. </w:t>
      </w:r>
      <w:bookmarkEnd w:id="2"/>
      <w:r>
        <w:rPr>
          <w:sz w:val="26"/>
          <w:szCs w:val="26"/>
        </w:rPr>
        <w:t>(в 2021 году – 1 организация (24,9 тыс. руб.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причина – недостаток у многих образовательных организаций средств для оплаты мероприятий по охране труда, подлежащих возврату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По-прежнему одним из важных направлений деятельности Профсоюза является осуществление общественного контроля за прохождением работниками образования обязательных медицинских осмотров и психиатрических освидетельств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обходимо отметить, что ситуация с медосмотрами и финансовым обеспечением по их проведению в образовательных организациях складывается благополучно. Проведение обязательных медосмотров осуществляется за счет средств работодателя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В 2023 году затраты на проведение медосмотра составили </w:t>
      </w:r>
      <w:r>
        <w:rPr>
          <w:b/>
          <w:sz w:val="26"/>
          <w:szCs w:val="26"/>
        </w:rPr>
        <w:t>22 229 тыс.  руб.</w:t>
      </w:r>
    </w:p>
    <w:p>
      <w:pPr>
        <w:pStyle w:val="Style21"/>
        <w:ind w:firstLine="540"/>
        <w:rPr>
          <w:sz w:val="26"/>
          <w:szCs w:val="26"/>
        </w:rPr>
      </w:pPr>
      <w:r>
        <w:rPr>
          <w:sz w:val="26"/>
          <w:szCs w:val="26"/>
        </w:rPr>
        <w:t>Несмотря на то, что проблем с финансированием медосмотров нет, но ситуация с качеством их проведения иногда обостряется.</w:t>
      </w:r>
    </w:p>
    <w:p>
      <w:pPr>
        <w:pStyle w:val="Style22"/>
        <w:shd w:fill="FFFFFF" w:val="clear"/>
        <w:spacing w:before="0" w:after="0"/>
        <w:ind w:firstLine="5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Существуют </w:t>
      </w:r>
      <w:r>
        <w:rPr>
          <w:spacing w:val="-4"/>
          <w:sz w:val="26"/>
          <w:szCs w:val="26"/>
        </w:rPr>
        <w:t xml:space="preserve">проблемы с организацией психиатрических освидетельствований педагогических работников. </w:t>
      </w:r>
      <w:r>
        <w:rPr>
          <w:sz w:val="26"/>
          <w:szCs w:val="26"/>
        </w:rPr>
        <w:t xml:space="preserve">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 вступил в силу </w:t>
      </w:r>
      <w:r>
        <w:rPr>
          <w:bCs/>
          <w:sz w:val="26"/>
          <w:szCs w:val="26"/>
        </w:rPr>
        <w:t>01.09.2022г., н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инство учреждений до настоящего времени не организовали прохождение обязательного психиатрического освидетельствования работниками</w:t>
      </w:r>
      <w:r>
        <w:rPr>
          <w:spacing w:val="-4"/>
          <w:sz w:val="26"/>
          <w:szCs w:val="26"/>
        </w:rPr>
        <w:t xml:space="preserve">, так как финансирование на данные мероприятия в сметах на 2022-2023 годы не было предусмотрено </w:t>
      </w:r>
      <w:r>
        <w:rPr>
          <w:sz w:val="26"/>
          <w:szCs w:val="26"/>
        </w:rPr>
        <w:t>(по оперативной информации из 128 ОУ прошли психиатрическое освидетельствование 84 ОУ)</w:t>
      </w:r>
      <w:r>
        <w:rPr>
          <w:spacing w:val="-4"/>
          <w:sz w:val="26"/>
          <w:szCs w:val="26"/>
        </w:rPr>
        <w:t>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организаций Профсоюза и технической инспекции труда является осуществление общественного контроля за проведением специальной оценки условий труда (СОУТ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За 2023 год специальная оценка была проведена на 1531 рабочих местах (в 2022 году – на 724 местах). </w:t>
      </w:r>
      <w:r>
        <w:rPr>
          <w:bCs/>
          <w:sz w:val="26"/>
          <w:szCs w:val="26"/>
        </w:rPr>
        <w:t xml:space="preserve">Средняя стоимость СОУТ одного рабочего места составила </w:t>
      </w:r>
      <w:r>
        <w:rPr>
          <w:b/>
          <w:sz w:val="26"/>
          <w:szCs w:val="26"/>
        </w:rPr>
        <w:t>908 рубле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на СОУТ израсходовано средств из различных источников финансирования – </w:t>
      </w:r>
      <w:r>
        <w:rPr>
          <w:b/>
          <w:bCs/>
          <w:spacing w:val="-4"/>
          <w:sz w:val="26"/>
          <w:szCs w:val="26"/>
        </w:rPr>
        <w:t xml:space="preserve">1390,3 тыс. рублей (в 2022 году – 556,9 тыс. руб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о всех учреждениях надлежащим образом организовано обеспечение специальной одеждой и средствами индивидуальной защиты работников, занятых на работах, связанных с загрязн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2023 году израсходовано на средства индивидуальной защиты </w:t>
      </w:r>
      <w:r>
        <w:rPr>
          <w:b/>
          <w:sz w:val="26"/>
          <w:szCs w:val="26"/>
        </w:rPr>
        <w:t>1188,4 тыс. руб.,</w:t>
      </w:r>
      <w:r>
        <w:rPr>
          <w:bCs/>
          <w:sz w:val="26"/>
          <w:szCs w:val="26"/>
        </w:rPr>
        <w:t xml:space="preserve"> это почти на </w:t>
      </w:r>
      <w:r>
        <w:rPr>
          <w:b/>
          <w:sz w:val="26"/>
          <w:szCs w:val="26"/>
        </w:rPr>
        <w:t>191,9 тыс. руб.</w:t>
      </w:r>
      <w:r>
        <w:rPr>
          <w:bCs/>
          <w:sz w:val="26"/>
          <w:szCs w:val="26"/>
        </w:rPr>
        <w:t xml:space="preserve"> больше, чем в 2022 году (в 2022 году –996,5тыс. руб.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учреждениях организован трёхступенчатый административно-общественный контроль состояния охраны труда. В большинстве организаций проведена оценка профессиональных рис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кротравмы и несчастные случаи на производстве в 2023 году не зафиксированы.</w:t>
      </w:r>
    </w:p>
    <w:p>
      <w:pPr>
        <w:pStyle w:val="Style21"/>
        <w:rPr/>
      </w:pPr>
      <w:r>
        <w:rPr>
          <w:sz w:val="26"/>
          <w:szCs w:val="26"/>
        </w:rPr>
        <w:t xml:space="preserve">Очевидно, что успешное решение задач по защите прав работников на здоровые и безопасные условия труда во многом зависит от уровня знаний руководителей, специалистов и профсоюзного актива образовательных организаций в области охраны труда. 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2023 году уделялось особое внимание вопросам обучения профсоюзных кадров в связи с меняющимся правовым полем. В течение года профсоюзная сторона социального партнерства проводила разъяснительную работу с различными категориями работников: руководителями, председателями ППО, ответственными по ОТ образовательных учреждений. 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хнический инспектор труда обкома профсоюза, правовой инспектор труда горкома освещали вопросы охраны труда на семинарах, совещаниях, организованных для профактива и руководителей образовательных организаций города. </w:t>
      </w:r>
    </w:p>
    <w:p>
      <w:pPr>
        <w:pStyle w:val="Style2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омощь профсоюзным активистам областной организацией профсоюза подготовлены Памятки руководителям по организации работы в сфере охраны труда в связи с изменениями раздела Х Трудового кодекса РФ, различные информационные бюллетени, сборники, брошюры.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ольшая часть руководителей, специалисты по охране труда, сотрудники, на которых возложена обязанность заниматься вопросами охраны труда, </w:t>
      </w:r>
      <w:r>
        <w:rPr>
          <w:sz w:val="26"/>
          <w:szCs w:val="26"/>
          <w:shd w:fill="FFFFFF" w:val="clear"/>
        </w:rPr>
        <w:t>прошли обучение по охр</w:t>
      </w:r>
      <w:r>
        <w:rPr>
          <w:sz w:val="26"/>
          <w:szCs w:val="26"/>
        </w:rPr>
        <w:t xml:space="preserve">ане труда и имеют соответствующие удостоверения. Для этого учредитель – комитет образования ежегодно выделяет денежные средства, а также организации сами изыскивают </w:t>
      </w:r>
      <w:r>
        <w:rPr>
          <w:spacing w:val="-4"/>
          <w:sz w:val="26"/>
          <w:szCs w:val="26"/>
        </w:rPr>
        <w:t xml:space="preserve">средства из различных источников финансирования. В 2023 году на эти цели было израсходовано </w:t>
      </w:r>
      <w:r>
        <w:rPr>
          <w:b/>
          <w:bCs/>
          <w:spacing w:val="-4"/>
          <w:sz w:val="26"/>
          <w:szCs w:val="26"/>
        </w:rPr>
        <w:t>811 тыс. рублей (в 2022 году – 688,5 тыс. рублей)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урская городская организация Профсоюза, ППО принимают активное участие в конкурсах по ОТ, проводимых областной организацией профсоюза и Федерацией профсоюзов Курской области на звание «Лучший уполномоченный по охране труда», на «Лучший информационный листок по ОТ», в мероприятиях, приуроченных ко Всемирному Дню охраны труда. ППО </w:t>
      </w:r>
      <w:r>
        <w:rPr>
          <w:sz w:val="26"/>
          <w:szCs w:val="26"/>
        </w:rPr>
        <w:t>организовывают и проводят различные квесты, викторины, конкурсы, выставки, готовят специальные выпуски наглядной агитации по охране труда, видеоролик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рганизацию охраны труда в 2023 году израсходовано в целом по отрасли </w:t>
      </w:r>
      <w:r>
        <w:rPr>
          <w:b/>
          <w:sz w:val="26"/>
          <w:szCs w:val="26"/>
        </w:rPr>
        <w:t>более 27,5 миллионов рубле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деятельности Курской городской организации Общероссийского Профсоюза образования в 2024 году четко обозначены в документах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ъезда Профсоюза: «Создание здоровых, безопасных и комфортных условий труда работников сферы образования, профилактика их профессионального выгорания»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57591461"/>
      <w:bookmarkStart w:id="4" w:name="_Hlk157591461"/>
      <w:bookmarkEnd w:id="4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kern w:val="2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165735</wp:posOffset>
            </wp:positionV>
            <wp:extent cx="1819275" cy="645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  <w:lang w:eastAsia="ar-SA"/>
        </w:rPr>
        <w:t>Председатель Курской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ородской организаци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щероссийского Профсоюза</w:t>
        <w:tab/>
        <w:t>М.В. Боев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разования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Без интервала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next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1:00Z</dcterms:created>
  <dc:creator>Анна Дмитриева</dc:creator>
  <dc:description/>
  <cp:keywords/>
  <dc:language>en-US</dc:language>
  <cp:lastModifiedBy>Виктория Черникова</cp:lastModifiedBy>
  <cp:lastPrinted>2019-11-18T17:31:00Z</cp:lastPrinted>
  <dcterms:modified xsi:type="dcterms:W3CDTF">2024-01-31T08:18:00Z</dcterms:modified>
  <cp:revision>91</cp:revision>
  <dc:subject/>
  <dc:title/>
</cp:coreProperties>
</file>